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2 от 16 декабря 2021 года</w:t>
      </w:r>
    </w:p>
    <w:p>
      <w:pPr>
        <w:pStyle w:val="Heading1"/>
        <w:spacing w:lineRule="auto" w:line="360" w:before="240" w:after="120"/>
        <w:ind w:right="2914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Волгодонской городской Думы от 11.03.2021 № 16 «О мерах по ограничению на территории муниципального образования «Город Волгодонск» роста размера платы граждан за коммунальные услуги в 2021 году»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auto" w:line="360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2.03.2013 №165 «Об ограничении в Ростовской области роста размера платы граждан за коммунальные услуги», Уставом муниципального образования «Город Волгодонск» Волгодонская городская Дума</w:t>
      </w:r>
    </w:p>
    <w:p>
      <w:pPr>
        <w:pStyle w:val="BodyText2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 11.03.2021 № 16 «О мерах по ограничению на территории муниципального образования «Город Волгодонск» роста размера платы граждан за коммунальные услуги в 2021 году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одпункте 2 пункта 4 цифры «0,95065» заменить цифрами «0,95068»; цифры «2,91850» заменить цифрами «2,9185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в подпункте 3 пункта 4 цифры «0,95413» заменить цифрами «0,95410»; цифры «4,65615» заменить цифрами «4,6560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и распространяется на правоотношения, возникшие с 01.01.2021, и действует до 31.12.202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 Г.А.), заместителя главы Администрации города Волгодонска по экономике Макарова С.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849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7:00Z</dcterms:created>
  <dc:creator>Минкин Михаил Васильевич</dc:creator>
  <dc:description/>
  <cp:keywords/>
  <dc:language>en-US</dc:language>
  <cp:lastModifiedBy>Пользователь</cp:lastModifiedBy>
  <cp:lastPrinted>2021-12-16T11:46:00Z</cp:lastPrinted>
  <dcterms:modified xsi:type="dcterms:W3CDTF">2021-12-16T09:08:00Z</dcterms:modified>
  <cp:revision>10</cp:revision>
  <dc:subject/>
  <dc:title/>
</cp:coreProperties>
</file>