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№ </w:t>
      </w:r>
      <w:r>
        <w:rPr>
          <w:sz w:val="36"/>
          <w:szCs w:val="36"/>
          <w:lang w:val="en-US"/>
        </w:rPr>
        <w:t>110</w:t>
      </w:r>
      <w:r>
        <w:rPr>
          <w:sz w:val="36"/>
          <w:szCs w:val="36"/>
        </w:rPr>
        <w:t xml:space="preserve"> от </w:t>
      </w:r>
      <w:r>
        <w:rPr>
          <w:sz w:val="36"/>
          <w:szCs w:val="36"/>
          <w:lang w:val="en-US"/>
        </w:rPr>
        <w:t xml:space="preserve">16 </w:t>
      </w:r>
      <w:r>
        <w:rPr>
          <w:sz w:val="36"/>
          <w:szCs w:val="36"/>
        </w:rPr>
        <w:t>декабря 202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2 год и на плановый период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и 2024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22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6 357 093,0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7 017 87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3) верхний предел муниципального внутреннего долга города Волгодонска на 01 января 2023 года в сумме 680 000,0 тыс. рублей, в том числе верхний предел долга по муниципальным гарантиям города Волгодонска в сумме 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4) объем расходов на обслуживание муниципального долга города Волгодонска в сумме 39 194,0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5) </w:t>
      </w:r>
      <w:r>
        <w:rPr>
          <w:color w:val="000000"/>
          <w:sz w:val="28"/>
        </w:rPr>
        <w:t>прогнозируемый дефицит</w:t>
      </w:r>
      <w:r>
        <w:rPr>
          <w:sz w:val="28"/>
        </w:rPr>
        <w:t xml:space="preserve"> местного бюджета в сумме 660 777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3 год и на 2024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23 год в сумме 6 062 217,0 тыс. рублей и на 2024 год в сумме 8 091 829,8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23 год в сумме </w:t>
      </w:r>
      <w:r>
        <w:rPr>
          <w:sz w:val="28"/>
          <w:szCs w:val="28"/>
        </w:rPr>
        <w:t xml:space="preserve">6 139 217,0  тыс. рублей, в том числе условно утвержденные расходы 48 469,7 тыс. рублей </w:t>
      </w:r>
      <w:r>
        <w:rPr>
          <w:sz w:val="28"/>
        </w:rPr>
        <w:t xml:space="preserve">и на 2024 год в сумме 8 124 829,8 тыс. рублей, в том числе </w:t>
      </w:r>
      <w:r>
        <w:rPr>
          <w:sz w:val="28"/>
          <w:szCs w:val="28"/>
        </w:rPr>
        <w:t>условно утвержденные расходы 98 005,3 тыс.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города Волгодонска на 1 января 2024 года в сумме 757 000,0 тыс. рублей, в том числе верхний предел долга по муниципальным гарантиям города Волгодонска в сумме 0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верхний предел на 1 января 2025 года в сумме 790 000,0 тыс. рублей, в том числе верхний предел долга по муниципальным гарантиям города Волгодонска в сумме 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) объем расходов на обслуживание муниципального долга города Волгодонска на 2023 год в сумме 68 081,5 тыс. рублей и на 2024 год в сумме 78 712,6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5) прогнозируемый дефицит местного бюджета на 2023 год в сумме 77 000,0 тыс. рублей, на 2024 год в сумме 33 000,0 тыс. рублей.</w:t>
      </w:r>
    </w:p>
    <w:p>
      <w:pPr>
        <w:pStyle w:val="ConsNormal"/>
        <w:widowControl/>
        <w:spacing w:before="0" w:after="120"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22 год и на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4. Утвердить источники финансирования дефицита местного бюджета на 2022 год и на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5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6. Утвердить общий объем бюджетных ассигнований на исполнение публичных нормативных обязательств города Волгодонска на 2022 год в сумме 180,0 тыс. рублей, на 2023 год в сумме 180,0 тыс. рублей и на 2024 год в сумме 18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7. Утвердить объем бюджетных ассигнований муниципального дорожного фонда города Волгодонска на 2022 год в сумме 829 220,8 тыс. рублей, на 2023 год в сумме 651 203,8 тыс. рублей и на 2024 год в сумме 2 638 903,5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8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9. Утвердить ведомственную структуру расходов местного бюджета на 2022 год и на плановый период 2023 и 2024 годов согласно приложению 4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0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2 год в сумме 4 496 158,8 тыс. рублей, на 2023 год в сумме 4 200 432,5 тыс. рублей, на 2024 год в сумме 6 164 723,7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22 году в сумме 2 984 742,8 тыс. рублей, в 2023 году в сумме 3 151 045,5 тыс. рублей и в 2024 году в сумме 3 274 946,3 тыс. рублей согласно приложению 6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22 году в сумме 829 872,1 тыс. рублей, в 2023 году в сумме 508 141,2 тыс. рублей и в 2024 году в сумме 2 832 340,1 тыс. рублей согласно приложению 7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22 году в сумме 681 543,9 тыс. рублей, в 2023 году в сумме 541 245,8 тыс. рублей и в 2024 году в сумме 57 437,3 тыс. рублей;</w:t>
      </w:r>
    </w:p>
    <w:p>
      <w:pPr>
        <w:pStyle w:val="Style24"/>
        <w:spacing w:lineRule="exact" w:line="120" w:before="0" w:after="120"/>
        <w:ind w:left="0"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4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твердить р</w:t>
      </w:r>
      <w:r>
        <w:rPr>
          <w:color w:val="000000"/>
          <w:sz w:val="28"/>
          <w:szCs w:val="28"/>
          <w:lang w:eastAsia="ru-RU"/>
        </w:rPr>
        <w:t xml:space="preserve">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color w:val="000000"/>
          <w:sz w:val="28"/>
        </w:rPr>
        <w:t>на 2022 год и на плановый период 2023 и 2024 годов согласно приложению 8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120" w:after="12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3. Утвердить Программу муниципальных внутренних заимствований города Волгодонска </w:t>
      </w:r>
      <w:r>
        <w:rPr>
          <w:sz w:val="28"/>
        </w:rPr>
        <w:t>на 2022 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sz w:val="28"/>
        </w:rPr>
        <w:t xml:space="preserve"> согласно приложению 9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Программу муниципальных гарантий города Волгодонска </w:t>
      </w:r>
      <w:r>
        <w:rPr>
          <w:sz w:val="28"/>
        </w:rPr>
        <w:t>на 2022 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sz w:val="28"/>
        </w:rPr>
        <w:t xml:space="preserve"> согласно приложению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Установить, чт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>предприятиям жилищно-коммуналь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оциально ориентированным некоммерческим организациям на реализацию общественно значимых (социальных) проект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е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управляющим</w:t>
      </w:r>
      <w:r>
        <w:rPr>
          <w:color w:val="000000"/>
          <w:sz w:val="28"/>
          <w:szCs w:val="28"/>
        </w:rPr>
        <w:t xml:space="preserve">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ому унитарному предприятию муниципального образования «Город Волгодонск» </w:t>
      </w:r>
      <w:r>
        <w:rPr>
          <w:sz w:val="28"/>
          <w:szCs w:val="28"/>
        </w:rPr>
        <w:t>«Водоканал»</w:t>
      </w:r>
      <w:r>
        <w:rPr>
          <w:color w:val="000000"/>
          <w:sz w:val="28"/>
          <w:szCs w:val="28"/>
        </w:rPr>
        <w:t xml:space="preserve"> в целях возмещения затрат </w:t>
      </w:r>
      <w:r>
        <w:rPr>
          <w:rFonts w:eastAsia="Calibri"/>
          <w:color w:val="000000"/>
          <w:sz w:val="28"/>
          <w:szCs w:val="28"/>
          <w:lang w:eastAsia="en-US"/>
        </w:rPr>
        <w:t>в связи с выполнением работ по</w:t>
      </w:r>
      <w:r>
        <w:rPr>
          <w:rFonts w:eastAsia="Calibri"/>
          <w:sz w:val="28"/>
          <w:szCs w:val="28"/>
          <w:lang w:eastAsia="en-US"/>
        </w:rPr>
        <w:t xml:space="preserve"> объекту: «Восстановление аварийного участка объекта: «Подводящий коллектор от ГК38 до ГК26», «Магистральная канализация от К7 до Ксущ., от ГКО до К7/К7», общей протяженностью 3328,67 м (капитальный ремонт)»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)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убсидии, указанные в </w:t>
      </w:r>
      <w:r>
        <w:rPr>
          <w:color w:val="000000"/>
          <w:sz w:val="28"/>
          <w:szCs w:val="28"/>
        </w:rPr>
        <w:t>пункте 1 настоящей</w:t>
      </w:r>
      <w:r>
        <w:rPr>
          <w:sz w:val="28"/>
          <w:szCs w:val="28"/>
        </w:rPr>
        <w:t xml:space="preserve"> части, предоставляются при соответствии получателей субсидий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 получателей субсидий должна отсутствовать просроченная задолженность по возврату в местный бюджет</w:t>
      </w:r>
      <w:r>
        <w:rPr>
          <w:sz w:val="28"/>
          <w:szCs w:val="28"/>
          <w:lang w:eastAsia="ru-RU"/>
        </w:rPr>
        <w:t xml:space="preserve">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</w:t>
      </w:r>
      <w:r>
        <w:rPr>
          <w:color w:val="000000"/>
          <w:sz w:val="28"/>
          <w:szCs w:val="28"/>
          <w:lang w:eastAsia="ru-RU"/>
        </w:rPr>
        <w:t>правовыми актами, а также иная просроченная (неурегулированная) задолженность по денежным обязательствам перед муниципальным образованием «Город Волгодонск», из бюджета которого планируется предоставление субсидии в соответствии с правовым</w:t>
      </w:r>
      <w:r>
        <w:rPr>
          <w:sz w:val="28"/>
          <w:szCs w:val="28"/>
          <w:lang w:eastAsia="ru-RU"/>
        </w:rPr>
        <w:t xml:space="preserve"> актом</w:t>
      </w:r>
      <w:r>
        <w:rPr>
          <w:sz w:val="28"/>
          <w:szCs w:val="28"/>
          <w:u w:val="single"/>
          <w:lang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и субсидий - юридические лица </w:t>
      </w:r>
      <w:r>
        <w:rPr>
          <w:sz w:val="28"/>
          <w:szCs w:val="28"/>
          <w:lang w:eastAsia="ru-RU"/>
        </w:rPr>
        <w:t>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</w:t>
      </w:r>
      <w:r>
        <w:rPr>
          <w:color w:val="000000"/>
          <w:sz w:val="28"/>
          <w:szCs w:val="28"/>
        </w:rPr>
        <w:t>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</w:t>
      </w:r>
      <w:r>
        <w:rPr>
          <w:sz w:val="28"/>
          <w:szCs w:val="28"/>
        </w:rPr>
        <w:t>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убсидий не должны получать средства из местного бюджета</w:t>
      </w:r>
      <w:r>
        <w:rPr>
          <w:sz w:val="28"/>
          <w:szCs w:val="28"/>
          <w:lang w:eastAsia="ru-RU"/>
        </w:rPr>
        <w:t xml:space="preserve">, из которого планируется предоставление субсидии в соответствии с правовым актом Администрации города Волгодонска, на основании иных муниципальных правовых актов </w:t>
      </w:r>
      <w:r>
        <w:rPr>
          <w:sz w:val="28"/>
          <w:szCs w:val="28"/>
        </w:rPr>
        <w:t>на цели, указанные в пункте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</w:t>
      </w:r>
      <w:r>
        <w:rPr>
          <w:color w:val="000000"/>
          <w:sz w:val="28"/>
          <w:szCs w:val="28"/>
        </w:rPr>
        <w:t>образования «Город Волгодонск», за исключением субсидий, указанных в подпункте д, к пункта</w:t>
      </w:r>
      <w:r>
        <w:rPr>
          <w:sz w:val="28"/>
          <w:szCs w:val="28"/>
        </w:rPr>
        <w:t xml:space="preserve">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убсидии, указанные в пункте 1 настоящей части, за исключением субсидий, указанных в </w:t>
      </w:r>
      <w:r>
        <w:rPr>
          <w:color w:val="000000"/>
          <w:sz w:val="28"/>
          <w:szCs w:val="28"/>
        </w:rPr>
        <w:t>подпункте г предоставляю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объема и предоставления субсидий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</w:rPr>
        <w:t>16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22 год в сумме 5 000,0 тыс. рублей, на 2023 год в сумме 5 000,0 тыс. рублей, и на 2024 год в сумме 5 000,0 тыс. рублей.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8"/>
          <w:szCs w:val="28"/>
        </w:rPr>
        <w:t>17. Установить что: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м вторым части 4 статьи </w:t>
        </w:r>
      </w:hyperlink>
      <w:r>
        <w:rPr>
          <w:color w:val="000000"/>
          <w:sz w:val="28"/>
          <w:szCs w:val="28"/>
        </w:rPr>
        <w:t>41 решения Волгодонской городской Думы от 05.09.2007 №110 «О бюджетном процессе в городе Волгодонске»,</w:t>
      </w:r>
      <w:r>
        <w:rPr>
          <w:sz w:val="28"/>
          <w:szCs w:val="28"/>
        </w:rPr>
        <w:t xml:space="preserve"> основанием для внесения в 2022 году изменений в показатели сводной бюджетной росписи местного бюджета являются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неиспользованных бюджетных ассигнований резервного фонда Администрации города Волгодонска, выделенных в порядке, установленном Администрацией города Волгодонска, постановления Администрации города Волгодонска, предусматривающие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города Волгодонска на суммы неиспользованных средств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признание утратившими силу ранее принятых постановлений Администрации города Волгодонска о выделении средств из резервного фонда Администрации города Волгодонска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б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в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местного бюджета является распределение зарезервированных в составе утвержденных частями 8, 9, 10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бюджетных ассигнований на 2022 год в сумме 14 588,8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бюджетных ассигнований на 2022 год в сумме 1 439,3 тыс. рублей, на 2023 год в сумме 2 862,9 тыс. рублей, на 2024 год в сумме 2 862,0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инициативных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Ковалевский Г.А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лаву Администрации города Волгодонска Мельникова В.П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9. Решение</w:t>
      </w:r>
      <w:r>
        <w:rPr>
          <w:spacing w:val="-3"/>
          <w:sz w:val="28"/>
          <w:szCs w:val="28"/>
        </w:rPr>
        <w:t xml:space="preserve"> вступает в силу с 1 января 2022 года и подлежит официальному опубликованию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ind w:firstLine="127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0 00000 00 0000 000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 9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 861 7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7 1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 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 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2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 5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 95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01 02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203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208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3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3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3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3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4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4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5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03 0225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6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6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0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1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3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1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1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101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1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1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05 0102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05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400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5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401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5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 5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592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 6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1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1020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400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69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4011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4012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4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0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 1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15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3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32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0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42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0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2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26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08 06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4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08 0714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1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4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5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15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1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85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11 05012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85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2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2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11 07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701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701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1 11 09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1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4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4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8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80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80 04 0001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80 04 0002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0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1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3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4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41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42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3 0100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3 0199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3 01994 04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6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7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00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01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012 04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30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31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312 04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13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13040 04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0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5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5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6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6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7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7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8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08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14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14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15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15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17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17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19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19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20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120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2000 02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02020 02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10000 00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10120 00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10123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1100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11060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11064 01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0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6 1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0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64 72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6 1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0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64 72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2 02 2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 8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 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2 34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0077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0077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304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304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365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2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0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365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2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0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466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466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497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497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1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1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2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2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55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55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738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738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999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6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9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999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 6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9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4 7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4 9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13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13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22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6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9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lang w:eastAsia="ru-RU"/>
              </w:rPr>
              <w:t xml:space="preserve">2 02 30022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6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9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24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 53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24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 53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084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3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7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084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3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67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2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35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35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2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2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5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8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5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8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302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 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 81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302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 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 81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573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3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573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3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93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930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999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6 3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6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999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6 3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6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 5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43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5303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5303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538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2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538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2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5453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5453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9999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9999 04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57 0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2 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91 829,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-57" w:right="-57" w:firstLine="1701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-57" w:right="-57" w:firstLine="1701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5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ind w:left="6158" w:right="140" w:hanging="6158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77 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77 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77 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 177 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2 год и на плановый период 2023 и 2024 годов»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7 8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39 2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4 82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38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 7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 47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5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6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7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1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2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4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0 68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4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3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 9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 61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4 33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7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 2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2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8 90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2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3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 8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63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 18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7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5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5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9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8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4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2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2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3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2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6 3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 9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3 68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 0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3 01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 92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5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5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44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 9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 69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47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9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 74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3 60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01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5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5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 10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 6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5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90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4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8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2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85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4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8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06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7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71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4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76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5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2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9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2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0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53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8 7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0 3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8 50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8 9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6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8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4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68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4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 00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59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22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0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 3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 04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70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2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8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3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7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6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37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4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7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1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0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29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5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0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712,6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4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7 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39 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4 82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 9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 2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1 10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3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4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2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69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7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 8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33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1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9 4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2 7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8 86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5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5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44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 6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47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0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5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5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 10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4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0 0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 24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8 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4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59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2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2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13 8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7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7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58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5 </w:t>
      </w:r>
    </w:p>
    <w:p>
      <w:pPr>
        <w:pStyle w:val="Normal"/>
        <w:ind w:left="1077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 от 16.12.2021 № 110</w:t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7 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39 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4 82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2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27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65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4 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2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3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9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4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7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7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7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3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6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97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9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2 7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8 85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 0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 6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 29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5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5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44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0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65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 6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47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5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 10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5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7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79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4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2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4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0 0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 24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5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88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59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2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6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 0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 8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7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2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81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7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6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4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3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7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9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3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71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1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1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9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22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0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1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12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6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3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7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 3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1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7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4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2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5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 2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 90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4 2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 59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3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9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9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58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9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0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13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05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ы Контрольно –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–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6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27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27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851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6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на 2022 год и на плановый период 2023 и 2024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7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16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4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6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 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63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, 07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6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 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6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14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14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8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72420 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96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470 08 2 00 R30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 96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9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9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9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9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4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72260, 08 3 Р3 7248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4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86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480 240 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86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49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931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 12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05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5 00 72110 17 2 00 72110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05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5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 в том числе по организации приема и оформления документов, необходимых для присвоения звания «Ветеран труд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77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510    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77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  <w:br/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34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440  08 2 Р1 50840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3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10 24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2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573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53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53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4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1, 09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5 1 00 72430,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4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4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1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4 946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4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1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4 946,3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 xml:space="preserve">О бюджете города Волгодонска на 2022 год и на плановый период  2023 и 2024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2 год и на плановый период 2023 и 2024 годов из областного бюджета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 8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 14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832 340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сновных средств для муниципальных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05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37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6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16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4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компьютерной техники органам социальной защиты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9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 8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строительство и реконструкцию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рожного хозяйства в рамках реализации национального проекта «Безопасные качественные дор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капитальный ремонт учреждений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подготовку проектной документации на капитальный ремонт 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униципальных образовате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highlight w:val="yellow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</w:p>
    <w:p>
      <w:pPr>
        <w:pStyle w:val="Normal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 xml:space="preserve">О бюджете города Волгодонска на 2022 год и на плановый период 2023 и 2024 годов»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ru-RU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417"/>
        <w:gridCol w:w="567"/>
        <w:gridCol w:w="1276"/>
        <w:gridCol w:w="1276"/>
        <w:gridCol w:w="1134"/>
        <w:gridCol w:w="1275"/>
        <w:gridCol w:w="1134"/>
        <w:gridCol w:w="1276"/>
        <w:gridCol w:w="11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общеобразовательной школы на 600 мест в микрорайоне 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5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4 84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 45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 2 00 </w:t>
            </w:r>
            <w:r>
              <w:rPr>
                <w:lang w:val="en-US"/>
              </w:rPr>
              <w:t>S</w:t>
            </w:r>
            <w:r>
              <w:rPr/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 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 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2 год и на плановый период  2023 и 2024 годов» от 16.12.2021 № 11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22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00"/>
        <w:gridCol w:w="1679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sz w:val="28"/>
          <w:szCs w:val="28"/>
        </w:rPr>
        <w:t>города Волгодонска на 2023 и 2024 годы</w:t>
      </w:r>
    </w:p>
    <w:p>
      <w:pPr>
        <w:pStyle w:val="Normal"/>
        <w:spacing w:before="0" w:after="120"/>
        <w:ind w:left="567" w:firstLine="709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32"/>
        <w:gridCol w:w="1692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2 год и на плановый период 2023 и 2024 годов» от 16.12.2021 № 1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</w:rPr>
        <w:t>муниципальных гарантий города Волгодонска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ограмма муниципальных гарантий города Волгодонска в валюте Российской Федерации на 2022 год и на плановый период 2023 и 2024 годов</w:t>
      </w:r>
    </w:p>
    <w:p>
      <w:pPr>
        <w:pStyle w:val="Normal"/>
        <w:numPr>
          <w:ilvl w:val="1"/>
          <w:numId w:val="4"/>
        </w:numPr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Предоставление муниципальных гарантий города Волгодонска в 2022 году и в плановом периоде 2023 и 2024 годов не планируется.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2 году и в плановом периоде 2023 и 2024 годов не планируется.</w:t>
      </w:r>
    </w:p>
    <w:p>
      <w:pPr>
        <w:pStyle w:val="Normal"/>
        <w:ind w:left="56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firstLine="709"/>
        <w:jc w:val="both"/>
        <w:rPr/>
      </w:pPr>
      <w:r>
        <w:rPr>
          <w:sz w:val="28"/>
          <w:szCs w:val="28"/>
        </w:rPr>
        <w:t>Программа муниципальных гарантий города Волгодонска в иностранной валюте на 2022 год и на плановый период 2023 и 2024 годов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2.1.</w:t>
        <w:tab/>
        <w:t>Предоставление муниципальных гарантий города Волгодонска в 2022 году и в плановом периоде 2023 и 2024 годов не планируется.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2.2.</w:t>
        <w:tab/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2 году и в плановом периоде 2023 и 2024 годов не планируется.</w:t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11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5652D92F3CDDA80CFBA727488908D50060FDC5E3CC83B80A7BB0DC2D21113980E208DD6E646D42DFB8277E56127334035F19D0F21FFD1083FC036DbBp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7:00Z</dcterms:created>
  <dc:creator>Минкин Михаил Васильевич</dc:creator>
  <dc:description/>
  <cp:keywords/>
  <dc:language>en-US</dc:language>
  <cp:lastModifiedBy>Пользователь</cp:lastModifiedBy>
  <cp:lastPrinted>2021-12-22T11:22:00Z</cp:lastPrinted>
  <dcterms:modified xsi:type="dcterms:W3CDTF">2021-12-22T11:07:00Z</dcterms:modified>
  <cp:revision>2</cp:revision>
  <dc:subject/>
  <dc:title/>
</cp:coreProperties>
</file>