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43 от 27 мая 2021 года</w:t>
      </w:r>
    </w:p>
    <w:p>
      <w:pPr>
        <w:pStyle w:val="Normal"/>
        <w:spacing w:lineRule="auto" w:line="360" w:before="240" w:after="0"/>
        <w:ind w:right="5385" w:hanging="0"/>
        <w:jc w:val="both"/>
        <w:rPr/>
      </w:pPr>
      <w:r>
        <w:rPr>
          <w:sz w:val="28"/>
          <w:szCs w:val="28"/>
        </w:rPr>
        <w:t>Об отчете об исполнении бюджета города Волгодонска за 2020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 решением Волгодонской городской Думы от 05.09.2007 № 110 «О бюджетном процессе в городе Волгодонске» и заслушав информацию об исполнении бюджета города Волгодонска за 2020 год, Волгодонская городская Дума</w:t>
      </w:r>
    </w:p>
    <w:p>
      <w:pPr>
        <w:pStyle w:val="22"/>
        <w:keepNext w:val="false"/>
        <w:spacing w:lineRule="auto" w:line="360" w:before="120" w:after="12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 2020 год по доходам в сумме 6 175 111,9 тыс. рублей, по расходам в сумме 6 050 634,9 тыс. рублей, с превышением доходной части над расходами (профицит) в сумме 124 477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20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20 год по разделам и подразделам классификации расходов бюджетов согласно приложению 2 к 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0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Ковалевский Г.А.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Мельникова В.П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</w:t>
        <w:tab/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7.05.2021 № 43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41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5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9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8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8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7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33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7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27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8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8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02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0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08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13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16 07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6 1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4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 81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1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35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 84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4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3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3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20 04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4050 04 000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3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4050 04 001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3513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46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3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3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8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5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20 04 000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50 04 000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6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6 2 07 04020 04 000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15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6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21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2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90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3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3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20 04 00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50 04 00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8 23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65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65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3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3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4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4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3 2 02 353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7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3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1 14 06300 00 0000 43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1 14 06310 00 0000 43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9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9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9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9001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75 111,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5.2021 № 4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20 год по разделам и под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 2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63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034,8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6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0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 75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3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61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0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67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7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2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 8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 3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6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53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9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53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1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2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5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6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8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6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3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2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8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7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52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00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4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6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66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4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5.2021 № 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а Волгодонска за 2020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 2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6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9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7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0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8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6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2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5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7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8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7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8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9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9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4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2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0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 8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4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8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5.2021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0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44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4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 544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4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Волкова С.С.</dc:creator>
  <dc:description/>
  <cp:keywords/>
  <dc:language>en-US</dc:language>
  <cp:lastModifiedBy>Пользователь</cp:lastModifiedBy>
  <cp:lastPrinted>2021-06-01T11:26:00Z</cp:lastPrinted>
  <dcterms:modified xsi:type="dcterms:W3CDTF">2021-06-01T12:23:00Z</dcterms:modified>
  <cp:revision>8</cp:revision>
  <dc:subject/>
  <dc:title>ГОРОДСКАЯ ДУМА</dc:title>
</cp:coreProperties>
</file>