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96" y="0"/>
                <wp:lineTo x="-296" y="21082"/>
                <wp:lineTo x="21600" y="21082"/>
                <wp:lineTo x="21600" y="0"/>
                <wp:lineTo x="-29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ЕШЕНИЕ № 52 от 27 мая </w:t>
      </w:r>
      <w:r>
        <w:rPr>
          <w:rFonts w:eastAsia="Arial Unicode MS;Yu Gothic" w:cs="Tahoma"/>
          <w:color w:val="000000"/>
          <w:sz w:val="36"/>
          <w:szCs w:val="36"/>
          <w:lang w:eastAsia="en-US" w:bidi="en-US"/>
        </w:rPr>
        <w:t>2021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240" w:after="0"/>
        <w:ind w:right="3907" w:hanging="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я в решение Волгодонской городской Думы от 17.07.2014 № 60 «Об учреждении Знака Почета муниципального образования «Город Волгодонск» «За заслуги перед городом Волгодонском» и утверждении порядка награждения» </w:t>
      </w:r>
    </w:p>
    <w:p>
      <w:pPr>
        <w:pStyle w:val="Normal"/>
        <w:spacing w:lineRule="auto" w:line="312" w:before="240" w:after="0"/>
        <w:ind w:right="419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312"/>
        <w:ind w:right="8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«Город Волгодонск» Волгодонская городская Дума</w:t>
      </w:r>
    </w:p>
    <w:p>
      <w:pPr>
        <w:pStyle w:val="BodyText21"/>
        <w:spacing w:lineRule="auto" w:line="312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</w:t>
        <w:tab/>
        <w:t>Пункт 13 приложения к Порядку награждения Знаком Почета муниципального образования «Город Волгодонск» «За заслуги перед городом Волгодонском», утвержденному решением Волгодонской городской Думы от 17.07.2014 №60 «Об учреждении Знака Почета муниципального образования «Город Волгодонск» «За заслуги перед городом Волгодонском» и утверждении порядка награждения»,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67"/>
        <w:jc w:val="both"/>
        <w:outlineLvl w:val="0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3.</w:t>
        <w:tab/>
        <w:t>Трудовая деятельность (включая учебу в высших и средних специальных учебных заведениях, военную службу)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0"/>
        <w:gridCol w:w="1200"/>
        <w:gridCol w:w="4200"/>
        <w:gridCol w:w="3060"/>
      </w:tblGrid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и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м. гггг.)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с указанием названия организации (в соответствии с записями в дипломах о получении образования, военном билете, трудовой книжке или сведениях о трудовой деятельности, оформленных в соответствии со статьей 66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Трудового кодекса Российской Федерации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 (фактический, с указанием субъекта Российской Федерации и муниципального образования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а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12"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в </w:t>
      </w:r>
      <w:hyperlink w:anchor="Par141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>-</w:t>
      </w:r>
      <w:hyperlink w:anchor="Par176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 соответствуют данным общегражданского паспорта, трудовой книжки или сведениям о трудовой деятельности, оформленным в соответствии со статьей 66</w:t>
      </w:r>
      <w:r>
        <w:rPr>
          <w:sz w:val="28"/>
          <w:szCs w:val="28"/>
          <w:vertAlign w:val="superscript"/>
        </w:rPr>
        <w:t>1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Трудового кодекса Российской Федерации, дипломов о получении образования и военного билета.</w:t>
      </w:r>
    </w:p>
    <w:p>
      <w:pPr>
        <w:pStyle w:val="Normal"/>
        <w:autoSpaceDE w:val="false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right="546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кадрового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right="546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разделения органа или лицо, подтверждающее данные свед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              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фамилия, инициалы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/>
        <w:t>М.П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«____» _________________ 20___ г.              ______________________________»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BodyText21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решения возложить на постоянную комиссию по местному самоуправлению, вопросам депутатской этики и регламента (Брежнев А.А.) и управляющего делами Администрации города Волгодонска Орлову И.В.</w:t>
      </w:r>
    </w:p>
    <w:p>
      <w:pPr>
        <w:pStyle w:val="Normal"/>
        <w:autoSpaceDE w:val="false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Председатель</w:t>
        <w:br/>
        <w:t xml:space="preserve">Волгодонской городской Думы – </w:t>
        <w:br/>
        <w:t>глава города Волгодонска</w:t>
        <w:tab/>
        <w:tab/>
        <w:tab/>
        <w:tab/>
        <w:tab/>
        <w:tab/>
        <w:tab/>
        <w:t>С.Н.Ладанов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  <w:t>Проект вносит Администрация города Волгодонска</w:t>
      </w:r>
    </w:p>
    <w:sectPr>
      <w:headerReference w:type="default" r:id="rId3"/>
      <w:headerReference w:type="first" r:id="rId4"/>
      <w:type w:val="nextPage"/>
      <w:pgSz w:w="11906" w:h="16838"/>
      <w:pgMar w:left="1620" w:right="567" w:gutter="0" w:header="709" w:top="124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rFonts w:cs="Times New Roman"/>
      <w:sz w:val="2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1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2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3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4">
    <w:name w:val="Абазц_№ Знак"/>
    <w:basedOn w:val="Normal"/>
    <w:qFormat/>
    <w:pPr>
      <w:keepLines/>
      <w:numPr>
        <w:ilvl w:val="0"/>
        <w:numId w:val="2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2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2"/>
    <w:qFormat/>
    <w:pPr>
      <w:spacing w:before="0" w:after="0"/>
    </w:pPr>
    <w:rPr>
      <w:color w:val="000000"/>
      <w:szCs w:val="20"/>
    </w:rPr>
  </w:style>
  <w:style w:type="paragraph" w:styleId="Style25">
    <w:name w:val="Текст выноски"/>
    <w:basedOn w:val="Normal"/>
    <w:qFormat/>
    <w:pPr/>
    <w:rPr>
      <w:sz w:val="2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/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13:00Z</dcterms:created>
  <dc:creator>Минкин Михаил Васильевич</dc:creator>
  <dc:description/>
  <cp:keywords/>
  <dc:language>en-US</dc:language>
  <cp:lastModifiedBy>Пользователь</cp:lastModifiedBy>
  <cp:lastPrinted>2021-06-01T17:28:00Z</cp:lastPrinted>
  <dcterms:modified xsi:type="dcterms:W3CDTF">2021-06-01T14:29:00Z</dcterms:modified>
  <cp:revision>3</cp:revision>
  <dc:subject/>
  <dc:title/>
</cp:coreProperties>
</file>