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0 от 17 июня 2021 года</w:t>
      </w:r>
    </w:p>
    <w:p>
      <w:pPr>
        <w:pStyle w:val="Normal"/>
        <w:spacing w:lineRule="auto" w:line="360" w:before="240" w:after="0"/>
        <w:ind w:right="3402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24.05.2018 № 33 «Об утверждении Положения о порядке организации и проведения общественных обсуждений и публичных слушаний на 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Style19"/>
        <w:spacing w:lineRule="auto" w:line="360" w:before="120" w:after="1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</w:t>
      </w:r>
      <w:r>
        <w:rPr>
          <w:rFonts w:eastAsia="MS Mincho;ＭＳ 明朝"/>
          <w:sz w:val="28"/>
          <w:szCs w:val="28"/>
        </w:rPr>
        <w:t>Волгодонской городской Думы от 24.05.2018 № 33 «Об утверждении Положения о порядке организации и проведения общественных обсуждений и публичных слушаний на территории муниципального образования «Город Волгодонск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5 статьи 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Решение Волгодонской городской Думы, постановление председателя Волгодонской городской Думы - главы города Волгодонска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убликуются в газете «Волгодонская правда»,</w:t>
      </w:r>
      <w:r>
        <w:rPr/>
        <w:t xml:space="preserve"> </w:t>
      </w:r>
      <w:r>
        <w:rPr>
          <w:sz w:val="28"/>
          <w:szCs w:val="28"/>
        </w:rPr>
        <w:t>если иной срок не установлен действующим законодательством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часть 9 статьи 8 дополнить пунктом 1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1.</w:t>
        <w:tab/>
        <w:t>Оргкомитет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 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 которому запрашивается данное разрешение.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в части 1 статьи 12 после слов «для хранения» дополнить словами «в течение 5 рабочих дней со дня подписания протокола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части 8 статьи 12 после слов «для хранения» дополнить словами «в течение 5 рабочих дней со дня подписания протокол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решения возложить на председателя Волгодонской городской Думы - главу города Волгодонска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С.Н. Ладан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оект вносит юридическая служба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ппарата Волгодонской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городской Думы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Минкин</dc:creator>
  <dc:description/>
  <cp:keywords/>
  <dc:language>en-US</dc:language>
  <cp:lastModifiedBy>Пользователь</cp:lastModifiedBy>
  <cp:lastPrinted>2021-06-21T10:13:00Z</cp:lastPrinted>
  <dcterms:modified xsi:type="dcterms:W3CDTF">2021-06-21T07:13:00Z</dcterms:modified>
  <cp:revision>3</cp:revision>
  <dc:subject/>
  <dc:title/>
</cp:coreProperties>
</file>