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mallCap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107950</wp:posOffset>
            </wp:positionV>
            <wp:extent cx="683260" cy="800100"/>
            <wp:effectExtent l="0" t="0" r="0" b="0"/>
            <wp:wrapTight wrapText="bothSides">
              <wp:wrapPolygon edited="0">
                <wp:start x="-599" y="0"/>
                <wp:lineTo x="-599" y="21083"/>
                <wp:lineTo x="21678" y="21083"/>
                <wp:lineTo x="21678" y="0"/>
                <wp:lineTo x="-59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представительный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Город Волгодонск»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ЕШЕНИЕ № 90 от 11 ноября 2021 года</w:t>
      </w:r>
    </w:p>
    <w:p>
      <w:pPr>
        <w:pStyle w:val="Normal"/>
        <w:spacing w:lineRule="auto" w:line="336" w:before="24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определении 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«Город Волгодонск»</w:t>
      </w:r>
    </w:p>
    <w:p>
      <w:pPr>
        <w:pStyle w:val="Normal"/>
        <w:tabs>
          <w:tab w:val="clear" w:pos="709"/>
          <w:tab w:val="center" w:pos="2694" w:leader="none"/>
          <w:tab w:val="center" w:pos="4111" w:leader="none"/>
        </w:tabs>
        <w:spacing w:lineRule="auto" w:line="336" w:before="0" w:after="0"/>
        <w:ind w:right="5243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422" w:leader="none"/>
          <w:tab w:val="left" w:pos="1979" w:leader="none"/>
        </w:tabs>
        <w:spacing w:lineRule="auto" w:line="336"/>
        <w:ind w:left="40" w:right="60" w:firstLine="66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 федеральными законами от 22.11.1995 № 171-ФЗ «</w:t>
      </w:r>
      <w:r>
        <w:rPr>
          <w:rFonts w:cs="Times New Roman" w:ascii="Times New Roman" w:hAnsi="Times New Roman"/>
          <w:sz w:val="28"/>
          <w:szCs w:val="28"/>
        </w:rPr>
        <w:t>О государственном регулировании производства и оборота этилового спирта, алкогольной и спиртосодержащей продукции и об ограничении потребления (распития) алкогольной продукции</w:t>
      </w:r>
      <w:r>
        <w:rPr>
          <w:rFonts w:cs="Times New Roman" w:ascii="Times New Roman" w:hAnsi="Times New Roman"/>
          <w:sz w:val="28"/>
          <w:szCs w:val="28"/>
          <w:lang w:eastAsia="en-US"/>
        </w:rPr>
        <w:t>»,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ivo.garant.ru/" \l "/document/186367/paragraph/35551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от 06.10.2003 № 131-ФЗ «Об общих принципах организации местного самоуправления в Российской Федерации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м Правительства Российской Федерации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 23.12.2020 № 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уководствуясь Уставом муниципального образования «Город Волгодонск», </w:t>
      </w:r>
      <w:r>
        <w:rPr>
          <w:rFonts w:cs="Times New Roman" w:ascii="Times New Roman" w:hAnsi="Times New Roman"/>
          <w:sz w:val="28"/>
          <w:szCs w:val="28"/>
        </w:rPr>
        <w:t>Волгодонская  городская Дума</w:t>
      </w:r>
    </w:p>
    <w:p>
      <w:pPr>
        <w:pStyle w:val="Normal"/>
        <w:spacing w:lineRule="auto" w:line="336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36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Определить границы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50 квадратных метров, в пределах границ земельных участков, поставленных на кадастровый учет, на которых расположены многоквартирные дома. </w:t>
      </w:r>
    </w:p>
    <w:p>
      <w:pPr>
        <w:pStyle w:val="ConsPlusNormal"/>
        <w:spacing w:lineRule="auto" w:line="33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сформированных земельных участков, поставленных на кадастровый учет, границы прилегающих территорий к многоквартирным домам определяются на расстоянии 20 метров от стены многоквартирного дома (включая встроенные и встроенно-пристроенные помещения) по всему периметру здания по прямой линии без учета рельефа территории, искусственных и естественных преград. 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33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Утвердить перечень многоквартирных жилых домов, на прилегающих территориях которых не допускается розничная продажа алкогольной продукции при оказании услуг общественного питания на территории муниципального образования «Город Волгодонск» (приложение). 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3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Контроль за исполнением решения возложить на постоянную комиссию Волгодонской городской Думы п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экономическому развитию, инвестициям, промышленности, потребительскому рынку, развитию малого предпринимательства (Севостьянов А.П.)</w:t>
      </w:r>
      <w:r>
        <w:rPr>
          <w:rFonts w:cs="Times New Roman" w:ascii="Times New Roman" w:hAnsi="Times New Roman"/>
          <w:sz w:val="28"/>
          <w:szCs w:val="28"/>
        </w:rPr>
        <w:t xml:space="preserve"> и заместителя главы Администрации города Волгодонска по экономике Макарова С.М.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ind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С.Н. Лада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вноси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Волгодонска</w:t>
      </w:r>
      <w:r>
        <w:br w:type="page"/>
      </w:r>
    </w:p>
    <w:p>
      <w:pPr>
        <w:pStyle w:val="Normal"/>
        <w:tabs>
          <w:tab w:val="clear" w:pos="709"/>
          <w:tab w:val="center" w:pos="2694" w:leader="none"/>
          <w:tab w:val="left" w:pos="9354" w:leader="none"/>
        </w:tabs>
        <w:spacing w:lineRule="auto" w:line="240" w:before="0" w:after="0"/>
        <w:ind w:left="4253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Волгодонской городской Думы «Об определении 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«Город Волгодонск»</w:t>
      </w:r>
    </w:p>
    <w:p>
      <w:pPr>
        <w:pStyle w:val="Heading"/>
        <w:tabs>
          <w:tab w:val="clear" w:pos="709"/>
          <w:tab w:val="left" w:pos="5805" w:leader="none"/>
        </w:tabs>
        <w:spacing w:before="0" w:after="0"/>
        <w:ind w:left="425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11.11.2021 № 90</w:t>
      </w:r>
    </w:p>
    <w:p>
      <w:pPr>
        <w:pStyle w:val="TextBody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х жилых домов, на прилегающих территориях которых не допускается розничная продажа алкогольной продукции при оказании услуг общественного питания на территории муниципального образования «Город Волгодонс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79"/>
      </w:tblGrid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многоквартирного жилого дом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Кадолина, д. 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Кадолина, д. 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Кадолина, д. 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Кадолина, д. 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Кадолина, д. 1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Кадолина, д. 1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Кадолина, д. 1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тепная, д. 67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тепная, д. 7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тепная, д. 7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тепная, д. 77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тепная, д. 7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тепная, д. 79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тепная, д. 8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тепная, д. 13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тепная, д. 14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тепная, д. 14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тепная, д. 14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тепная, д. 14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тепная, д. 15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тепная, д. 15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тепная, д. 15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тепная, д. 15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тепная, д. 16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тепная, д. 16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тепная, д. 16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тепная, д. 16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тепная, д. 16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тепная, д. 17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тепная, д. 17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тепная, д. 17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тепная, д. 17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тепная, д. 17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тепная, д. 18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тепная, д. 18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тепная, д. 18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тепная, д. 18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тепная, д. 18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тепная, д. 19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тепная, д. 19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тепная, д. 19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Пушкина, д. 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Пушкина, д. 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Пушкина, д. 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Пушкина, д. 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Пушкина, д. 1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Пушкина, д. 1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Пушкина, д. 1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Пушкина, д. 2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Пушкина, д. 2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градская, д. 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градская, д. 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градская, д. 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градская, д. 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овская обл., г. Волгодонск, ул. Ленинградская, д. 9б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овская обл., г. Волгодонск, ул. Ленинградская, д. 9в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градская, д. 9г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овская обл., г. Волгодонск, ул. Ленинградская, д. 15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градская, д. 1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градская, д. 19/7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градская, д. 2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градская, д. 3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градская, д. 3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ражная, д. 18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ражная, д. 18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Строителей, д. 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Строителей, д. 2б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Строителей, д. 2в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Строителей, д. 2д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Строителей, д. 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Строителей, д. 4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Строителей, д. 4/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Строителей, д. 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Строителей, д. 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Строителей, д. 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Строителей, д. 7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Строителей, д. 7б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Строителей, д. 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Строителей, д. 8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Строителей, д. 8б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Строителей, д. 8в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Строителей, д. 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Строителей, д. 1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Строителей, д. 10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Строителей, д. 1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Строителей, д. 11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Строителей, д. 1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Строителей, д. 1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Строителей, д. 16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Строителей, д. 1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 обл., г. Волгодонск, пр-кт Строителей, д. 18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Строителей, д. 2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Строителей, д. 20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Строителей, д. 2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Строителей, д. 2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Строителей, д. 3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Строителей, д. 3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Строителей, д. 3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Строителей, д. 4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Строителей, д. 4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Строителей, д. 4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Строителей, д. 4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оветская, д. 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оветская, д. 1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оветская, д. 12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оветская, д. 1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оветская, д. 16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оветская, д. 3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оветская, д. 3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оветская, д. 4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оветская, д. 4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оветская, д. 8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оветская, д. 81, корп. 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К.Маркса, д. 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К.Маркса, д. 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К.Маркса, д. 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 обл., г. Волгодонск, ул. К.Маркса, д. 1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К.Маркса, д. 12, корп. 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К.Маркса, д. 12, корп. 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К.Маркса, д. 1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К.Маркса, д. 1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К.Маркса, д. 1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К.Маркса, д. 2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К.Маркса, д. 2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К.Маркса, д. 2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К.Маркса, д. 3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К.Маркса, д. 3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К.Маркса, д. 3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К.Маркса, д. 4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К.Маркса, д. 4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К.Маркса, д. 4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К.Маркса, д. 5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К.Маркса, д. 5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К.Маркса, д. 60, корп. 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К.Маркса, д. 60, корп. 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К.Маркса, д. 60, корп. 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К.Маркса, д. 6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К.Маркса, д. 6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К.Маркса, д. 7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М.Козлова, д. 3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М.Козлова, д. 3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ш.Октябрьское, д. 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ш.Октябрьское, д. 1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ш.Октябрьское, д. 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ш.Октябрьское, д. 3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ш.Октябрьское, д. 3б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ш.Октябрьское, д. 3г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ш.Октябрьское, д. 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ш.Октябрьское, д. 1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ш.Октябрьское, д. 2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ш.Октябрьское, д. 3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ш.Октябрьское, д. 3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ш.Октябрьское, д. 35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ш.Октябрьское, д. 3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ш.Октябрьское, д. 36, корп. 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ш.Октябрьское, д. 3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1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1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1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1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1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1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1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1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2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2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2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2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2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3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3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3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3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3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3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3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3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3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4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4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4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4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4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4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4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4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 обл., г. Волгодонск, ул. Ленина, д. 5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5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5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6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6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6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6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6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6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6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7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7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7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7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76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7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7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8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8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8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8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8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9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9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9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9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9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9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9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9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9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1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10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10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10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10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104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10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10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108/3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11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11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111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11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11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11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11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11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12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120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12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12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12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енина, д. 12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Первомайский, д. 6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Первомайский, д. 6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Первомайский, д. 6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Первомайский, д. 6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Первомайский, д. 7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Первомайский, д. 7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Думенко, д. 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30 лет Победы, д. 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30 лет Победы, д. 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30 лет Победы, д. 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30 лет Победы, д. 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30 лет Победы, д. 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30 лет Победы, д. 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30 лет Победы, д. 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30 лет Победы, д. 1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30 лет Победы, д. 1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30 лет Победы, д. 1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30 лет Победы, д. 1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30 лет Победы, д. 1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30 лет Победы, д. 1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30 лет Победы, д. 1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30 лет Победы, д. 2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30 лет Победы, д. 21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30 лет Победы, д. 2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30 лет Победы, д. 2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30 лет Победы, д. 2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30 лет Победы, д. 3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Вокзальный, д. 5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Вокзальный, д. 5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Дружбы, д. 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Дружбы, д. 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Дружбы, д. 5б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Дружбы, д. 5Б, строение 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Дружбы, д. 5Б, строение 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Дружбы, д. 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Дружбы, д. 7/2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Дружбы, д. 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Дружбы, д. 1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Дружбы, д. 12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Дружбы, д. 1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Солнечная, д. 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50 лет СССР, д. 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50 лет СССР, д. 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50 лет СССР, д. 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50 лет СССР, д. 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50 лет СССР, д. 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50 лет СССР, д. 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50 лет СССР, д. 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50 лет СССР, д. 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50 лет СССР, д. 1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50 лет СССР, д. 1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50 лет СССР, д. 1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50 лет СССР, д. 2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50 лет СССР, д. 2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50 лет СССР, д. 2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Западный, д. 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Западный, д. 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Западный, д. 2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Западный, д. 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Западный, д. 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Западный, д. 4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Западный, д. 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Академика Королева, д. 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Академика Королева, д. 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Академика Королева, д. 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Академика Королева, д. 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Академика Королева, д. 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Академика Королева, д. 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Академика Королева, д. 1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1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1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1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1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17в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17г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17д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1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2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2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23в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2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2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2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2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3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3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3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3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4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4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4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4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5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5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5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5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6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6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6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6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66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6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7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7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7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7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7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8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8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8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8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9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9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 обл., г. Волгодонск, ул. Морская, д. 1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10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10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11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11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11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116/2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11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12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12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126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12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13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13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13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рская, д. 13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лодежная, д. 1в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лодежная, д. 1г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овская обл., г. Волгодонск, ул. Молодежная, д. 1Б, строение 1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овская обл., г. Волгодонск, ул. Молодежная, д. 1Б, строение 2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лодежная, д. 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лодежная, д. 3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лодежная, д. 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лодежная, д. 5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лодежная, д. 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лодежная, д. 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лодежная, д. 1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лодежная, д. 1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лодежная, д. 1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лодежная, д. 1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олодежная, д. 2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б-р Великой Победы, д. 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б-р Великой Победы, д. 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б-р Великой Победы, д. 5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б-р Великой Победы, д. 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б-р Великой Победы, д. 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б-р Великой Победы, д. 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б-р Великой Победы, д. 1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б-р Великой Победы, д. 1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б-р Великой Победы, д. 1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б-р Великой Победы, д. 13б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б-р Великой Победы, д. 1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б-р Великой Победы, д. 1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б-р Великой Победы, д. 1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б-р Великой Победы, д. 1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б-р Великой Победы, д. 2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б-р Великой Победы, д. 2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б-р Великой Победы, д. 2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б-р Великой Победы, д. 2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б-р Великой Победы, д. 2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б-р Великой Победы, д. 2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б-р Великой Победы, д. 3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б-р Великой Победы, д. 3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б-р Великой Победы, д. 3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б-р Великой Победы, д. 3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б-р Великой Победы, д. 3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б-р Великой Победы, д. 4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Логовская, д. 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Почтовый, д. 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Почтовый, д. 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Почтовый, д. 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Лермонтова, д. 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Лермонтова, д. 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Лермонтова, д. 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Лермонтова, д. 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Лермонтова, д. 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Лермонтова, д. 1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Лермонтова, д. 1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Лермонтова, д. 1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Лермонтова, д. 1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Лермонтова, д. 1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Лермонтова, д. 1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Лермонтова, д. 2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Лермонтова, д. 2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Лермонтова, д. 2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Донской, д. 1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Донской, д. 1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Донской, д. 2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 обл., г. Волгодонск, пер. Донской, д. 2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Донской, д. 3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Донской, д. 3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Донской, д. 3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Донской, д. 3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Донской, д. 3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Донской, д. 3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 обл., г. Волгодонск, пер. Донской, д. 4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Донской, д. 42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Донской, д. 4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Донской, д. 4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Дзержинского, д. 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Дзержинского, д. 2/13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Дзержинского, д. 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Дзержинского, д. 3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50 лет ВЛКСМ, д. 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Индустриальная, д. 3/19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Индустриальная, д. 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Индустриальная, д. 1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Индустриальная, д. 1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Индустриальная, д. 1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Индустриальная, д. 1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Индустриальная, д. 1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Индустриальная, д. 2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Индустриальная, д. 2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Индустриальная, д. 3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Индустриальная, д. 4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Химиков, д. 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Химиков, д. 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Портовая, д. 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Энтузиастов, д. 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Энтузиастов, д. 8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Энтузиастов, д. 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Энтузиастов, д. 12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Энтузиастов, д. 12б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Энтузиастов, д. 1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Энтузиастов, д. 13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Энтузиастов, д. 1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Энтузиастов, д. 14/1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Энтузиастов, д. 1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Энтузиастов, д. 2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Энтузиастов, д. 2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Энтузиастов, д. 2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Энтузиастов, д. 2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Энтузиастов, д. 23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Энтузиастов, д. 2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Энтузиастов, д. 25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Энтузиастов, д. 2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Энтузиастов, д. 2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Энтузиастов, д. 2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Энтузиастов, д. 2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Энтузиастов, д. 3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Энтузиастов, д. 3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Энтузиастов, д. 3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Энтузиастов, д. 3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Энтузиастов, д. 3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Энтузиастов, д. 3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Энтузиастов, д. 3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Энтузиастов, д. 3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Энтузиастов, д. 4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Энтузиастов, д. 4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Энтузиастов, д. 42/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Энтузиастов, д. 4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Энтузиастов, д. 4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Энтузиастов, д. 46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Энтузиастов, д. 4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Энтузиастов, д. 5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Энтузиастов, д. 5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Энтузиастов, д. 5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аршала Кошевого, д. 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аршала Кошевого, д. 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аршала Кошевого, д. 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аршала Кошевого, д. 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аршала Кошевого, д. 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аршала Кошевого, д. 1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аршала Кошевого, д. 1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аршала Кошевого, д. 1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аршала Кошевого, д. 1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аршала Кошевого, д. 1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аршала Кошевого, д. 1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аршала Кошевого, д. 2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овская обл., г. Волгодонск, ул. Маршала Кошевого, д. 25, строение 1 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аршала Кошевого, д. 25, строение 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аршала Кошевого, д. 25, строение 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аршала Кошевого, д. 2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аршала Кошевого, д. 2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аршала Кошевого, д. 27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аршала Кошевого, д. 2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аршала Кошевого, д. 28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аршала Кошевого, д. 3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аршала Кошевого, д. 3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аршала Кошевого, д. 3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аршала Кошевого, д. 38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аршала Кошевого, д. 4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аршала Кошевого, д. 4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аршала Кошевого, д. 4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аршала Кошевого, д. 4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аршала Кошевого, д. 5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аршала Кошевого, д. 5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аршала Кошевого, д. 5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аршала Кошевого, д. 6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аршала Кошевого, д. 6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аршала Кошевого, д. 6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аршала Кошевого, д. 6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аршала Кошевого, д. 6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 обл., г. Волгодонск, ул. Гагарина, д. 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1в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3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 обл., г. Волгодонск, ул. Гагарина, д. 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5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5б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6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6б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6в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6г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6д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7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7б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7в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7г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7д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7ж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7з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7и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7к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7л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8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8б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8в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8г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8д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8е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10б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1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17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17б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1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2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2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22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22б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22в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22г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2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24, строение 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24, строение 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2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2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3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37/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товская обл., г. Волгодонск, ул. Гагарина, д. 42/9, строение 1 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42/9, строение 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42/9, строение 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42/9, строение 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42/9, строение 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5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5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56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5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6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6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6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6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6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6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7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7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7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7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Гагарина, д. 8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Лазоревый, д. 2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Лазоревый, д. 2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Курчатова, д. 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Курчатова, д. 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Курчатова, д. 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Курчатова, д. 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Курчатова, д. 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Курчатова, д. 1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Курчатова, д. 1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Курчатова, д. 1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Курчатова, д. 1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Курчатова, д. 1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Курчатова, д. 1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Курчатова, д. 1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Курчатова, д. 2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Курчатова, д. 2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Курчатова, д. 2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Курчатова, д. 25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Курчатова, д. 2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Курчатова, д. 27/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Курчатова, д. 2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Курчатова, д. 3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Курчатова, д. 36Ж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Курчатова, д. 3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Курчатова, д. 3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Курчатова, д. 4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Курчатова, д. 4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Курчатова, д. 4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Курчатова, д. 4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Курчатова, д. 5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Курчатова, д. 5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Курчатова, д. 5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Железнодорожная, д. 108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Маяковского, д. 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Маяковского, д. 1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Маяковского, д. 1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Маяковского, д. 1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Мира, д. 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Мира, д. 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Мира, д. 6/2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Мира, д. 1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Мира, д. 1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Мира, д. 1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Мира, д. 2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Мира, д. 2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Мира, д. 2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Мира, д. 2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Мира, д. 3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Мира, д. 31Б, строение 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Мира, д. 31б, строение 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Мира, д. 3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Мира, д. 3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Мира, д. 3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Мира, д. 3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Мира, д. 4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Мира, д. 4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Мира, д. 4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Мира, д. 5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Мира, д. 5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Мира, д. 5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Мира, д. 5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Мира, д. 5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Мира, д. 60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Мира, д. 60в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Мира, д. 60Д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Мира, д. 60Е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Мира, д. 60/1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Мира, д. 60в, корп. 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Мира, д. 6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Мира, д. 6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Мира, д. 7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Мира, д. 8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Мира, д. 9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р-кт Мира, д. 9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Пионерская, д. 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Пионерская, д. 4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Пионерская, д. 9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Пионерская, д. 10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Пионерская, д. 10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Пионерская, д. 10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Пионерская, д. 10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Пионерская, д. 136/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Пионерская, д. 14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Пионерская, д. 14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Пионерская, д. 14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Пионерская, д. 148/15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Пионерская, д. 17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Пионерская, д. 171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Пионерская, д. 17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Пионерская, д. 17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Пионерская, д. 18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Пионерская, д. 18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Черникова, д. 2/3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Черникова, д. 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Черникова, д. 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Черникова, д. 1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Черникова, д. 1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Черникова, д. 1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Черникова, д. 1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Черникова, д. 1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Черникова, д. 1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Черникова, д. 2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Черникова, д. 2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Черникова, д. 2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Черникова, д. 2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Черникова, д. 2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Черникова, д. 2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Черникова, д. 2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Черникова, д. 3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Черникова, д. 3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Черникова, д. 3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Черникова, д. 3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Черникова, д. 3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Черникова, д. 3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Весенняя, д. 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Весенняя, д. 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Весенняя, д. 8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Весенняя, д. 1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Весенняя, д. 1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Весенняя, д. 1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Весенняя, д. 1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Весенняя, д. 3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Весенняя, д. 3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Весенняя, д. 36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Весенняя, д. 4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.Горького, д. 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.Горького, д. 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.Горького, д. 1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.Горького, д. 7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.Горького, д. 7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.Горького, д. 77/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.Горького, д. 7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.Горького, д. 8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.Горького, д. 8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.Горького, д. 8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.Горького, д. 8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.Горького, д. 8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.Горького, д. 9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.Горького, д. 1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.Горького, д. 10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.Горького, д. 13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.Горького, д. 13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.Горького, д. 13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.Горького, д. 139/3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.Горького, д. 14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.Горького, д. 14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.Горького, д. 14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.Горького, д. 15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.Горького, д. 153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.Горького, д. 15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.Горького, д. 155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.Горького, д. 157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.Горького, д. 16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.Горького, д. 16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.Горького, д. 16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.Горького, д. 16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.Горького, д. 17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.Горького, д. 17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.Горького, д. 18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.Горького, д. 18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.Горького, д. 19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М.Горького, д. 194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Октябрьский, д. 38/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пер. Октябрьский, д. 38/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Волгодонская, д. 2а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Волгодонская, д. 2Б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Волгодонская, д. 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Волгодонская, д. 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Волгодонская, д. 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Волгодонская, д. 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Волгодонская, д. 1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Волгодонская, д. 11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Волгодонская, д. 12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Волгодонская, д. 13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Волгодонская, д. 15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Волгодонская, д. 17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Волгодонская, д. 24Б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товская обл., г. Волгодонск, ул. Волгодонская, д. 2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донской городской Думы                                                 И.В. Батлуков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eastAsia="Calibri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ind w:hanging="160"/>
      <w:jc w:val="right"/>
    </w:pPr>
    <w:rPr>
      <w:rFonts w:ascii="Times New Roman" w:hAnsi="Times New Roman" w:eastAsia="Times New Roman" w:cs="Times New Roman"/>
      <w:sz w:val="25"/>
      <w:szCs w:val="25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32"/>
      <w:szCs w:val="32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32"/>
      <w:szCs w:val="32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52:00Z</dcterms:created>
  <dc:creator>artina</dc:creator>
  <dc:description/>
  <cp:keywords/>
  <dc:language>en-US</dc:language>
  <cp:lastModifiedBy>Пользователь</cp:lastModifiedBy>
  <cp:lastPrinted>2021-11-15T12:51:00Z</cp:lastPrinted>
  <dcterms:modified xsi:type="dcterms:W3CDTF">2021-11-16T09:26:00Z</dcterms:modified>
  <cp:revision>5</cp:revision>
  <dc:subject/>
  <dc:title/>
</cp:coreProperties>
</file>