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8180" cy="792480"/>
            <wp:effectExtent l="0" t="0" r="0" b="0"/>
            <wp:wrapTight wrapText="bothSides">
              <wp:wrapPolygon edited="0">
                <wp:start x="-216" y="0"/>
                <wp:lineTo x="-216" y="21114"/>
                <wp:lineTo x="21331" y="21114"/>
                <wp:lineTo x="21331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127 от 22 октября 2015 года</w:t>
      </w:r>
    </w:p>
    <w:p>
      <w:pPr>
        <w:pStyle w:val="Normal"/>
        <w:spacing w:lineRule="auto" w:line="360" w:before="120" w:after="120"/>
        <w:ind w:right="54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общественно-консультативного совета (Совета старейшин) при Волгодонской городской Дум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41 Устава муниципального образования «Город Волгодонск» Волгодонская городская Дума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общественно-консультативный совет (Совет старейшин) при Волгодонской городской Думе.</w:t>
      </w:r>
    </w:p>
    <w:p>
      <w:pPr>
        <w:pStyle w:val="Normal"/>
        <w:tabs>
          <w:tab w:val="clear" w:pos="708"/>
          <w:tab w:val="left" w:pos="1440" w:leader="none"/>
          <w:tab w:val="left" w:pos="1543" w:leader="none"/>
        </w:tabs>
        <w:spacing w:lineRule="auto" w:line="360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б общественно-консультативном совете (Совете старейшин) при Волгодонской городской Думе (приложение).</w:t>
      </w:r>
    </w:p>
    <w:p>
      <w:pPr>
        <w:pStyle w:val="Normal"/>
        <w:tabs>
          <w:tab w:val="clear" w:pos="708"/>
          <w:tab w:val="left" w:pos="1440" w:leader="none"/>
          <w:tab w:val="left" w:pos="1512" w:leader="none"/>
        </w:tabs>
        <w:spacing w:lineRule="auto" w:line="360"/>
        <w:ind w:left="20" w:firstLine="851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постоянную комиссию по местному самоуправлению, вопросам депутатской этики и регламента (А.А. Брежне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  <w:br/>
        <w:t>юридическая служба аппарата Волгодонской городской Думы</w:t>
      </w:r>
      <w:r>
        <w:br w:type="page"/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б образовании общественно-консультативного совета (Совета старейшин) при Волгодонской городской Думе» от 22.10.2015 №12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49" w:leader="none"/>
        </w:tabs>
        <w:spacing w:lineRule="auto" w:line="360"/>
        <w:ind w:left="20" w:hanging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049" w:leader="none"/>
        </w:tabs>
        <w:spacing w:lineRule="auto" w:line="360"/>
        <w:ind w:left="20" w:hanging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ЩЕСТВЕННО-КОНСУЛЬТАТИВНОМ СОВЕТЕ </w:t>
      </w:r>
    </w:p>
    <w:p>
      <w:pPr>
        <w:pStyle w:val="Normal"/>
        <w:tabs>
          <w:tab w:val="clear" w:pos="708"/>
          <w:tab w:val="left" w:pos="2049" w:leader="none"/>
        </w:tabs>
        <w:spacing w:lineRule="auto" w:line="360"/>
        <w:ind w:left="20" w:hanging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ОВЕТЕ СТАРЕЙШИН) ПРИ ВОЛГОДОНСКОЙ ГОРОДСКОЙ ДУМЕ</w:t>
      </w:r>
    </w:p>
    <w:p>
      <w:pPr>
        <w:pStyle w:val="Normal"/>
        <w:tabs>
          <w:tab w:val="clear" w:pos="708"/>
          <w:tab w:val="left" w:pos="2049" w:leader="none"/>
        </w:tabs>
        <w:spacing w:lineRule="auto" w:line="360"/>
        <w:ind w:left="20" w:hanging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spacing w:lineRule="auto" w:line="360" w:before="0" w:after="120"/>
        <w:ind w:left="2127" w:hanging="1418"/>
        <w:rPr/>
      </w:pPr>
      <w:r>
        <w:rPr>
          <w:rFonts w:eastAsia="Arial" w:cs="Arial"/>
          <w:sz w:val="28"/>
          <w:szCs w:val="28"/>
        </w:rPr>
        <w:t>Статья 1.</w:t>
        <w:tab/>
        <w:t>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ственно-консультативный совет (Совет старейшин)</w:t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 при Волгодонской городской Думе (далее — Совет) в соответствии с частью 10 статьи 41 Устава муниципального образования «Город Волгодонск» является общественно-консультативным органом, образуемым в целях оказания консультативной помощи Волгодонской городской Думе, а также выражения общественного мнения при принятии Волгодонской городской Думой нормативных правовых а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2.</w:t>
        <w:tab/>
        <w:t xml:space="preserve">Совет формируется решением Волгодонской городской Думы на добровольной основе. В Совет входят почётные граждане города, руководители представительной и исполнительной ветвей власти прошлых лет, депутаты Волгодонской городской Думы прошлых созывов, депутаты Законодательного Собрания Ростовской обла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3.</w:t>
        <w:tab/>
        <w:t>Деятельность Совета осуществляется на общественных начал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4.</w:t>
        <w:tab/>
        <w:t>Организационно-техническое обеспечение деятельности Совета осуществляется секретарем Совета, полномочия которого возлагаются на работника организационного отдела аппарата Волгодонской городской Думы.</w:t>
      </w:r>
    </w:p>
    <w:p>
      <w:pPr>
        <w:pStyle w:val="ConsPlusNormal"/>
        <w:spacing w:lineRule="auto" w:line="360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left="2127" w:hanging="1418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Статья 2.</w:t>
        <w:tab/>
        <w:t>Порядок работы Сове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Заседания Совета проводятся периодически не реже одного раза в квартал или по мере получения соответствующих поручений председателя Совета.</w:t>
      </w:r>
    </w:p>
    <w:p>
      <w:pPr>
        <w:pStyle w:val="ConsPlusNormal"/>
        <w:spacing w:lineRule="auto" w:line="360"/>
        <w:ind w:left="2127" w:hanging="1418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Статья 3.</w:t>
        <w:tab/>
        <w:t>Задачи Сове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Основными задачами Совет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1)</w:t>
        <w:tab/>
        <w:t>оказание консультативно-методической помощи и выработка рекомендаций Волгодонской городской Думе по вопросам, связанным с нормотворческой деятельностью Волгодонской городской Ду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2)</w:t>
        <w:tab/>
        <w:t>выражение общественного мнения по вопросам, относящимся к нормотворческой деятельности Волгодонской городской Ду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3)</w:t>
        <w:tab/>
        <w:t>подготовка предложений по вопросам правового регулирования социально-экономического и общественно-политического развития муниципального образования «Город Волгодонс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</w:rPr>
        <w:t>4)</w:t>
        <w:tab/>
        <w:t>осуществление взаимодействия с жителями и общественными организациями города (в том числе с ветеранами, пенсионерами и инвалидами, клубными формированиями в микрорайонах).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left="2127" w:hanging="1418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Статья 4.</w:t>
        <w:tab/>
        <w:t>Состав Сове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1.</w:t>
        <w:tab/>
        <w:t>Численный и персональный состав Совета утверждается решением Волгодонской городской Ду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2.</w:t>
        <w:tab/>
        <w:t xml:space="preserve">Членами Совета могут быть почётные граждане города, руководители представительной и исполнительной ветвей власти прошлых лет, депутаты Волгодонской городской Думы прошлых созывов, депутаты Законодательного Собрания Ростовской обла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3.</w:t>
        <w:tab/>
        <w:t>Последующие изменения в состав Совета вносятся решением Волгодонской городской Ду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left="2127" w:hanging="1418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Статья 5.</w:t>
        <w:tab/>
        <w:t>Решения Сове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1.</w:t>
        <w:tab/>
        <w:t>Решения Совета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2.</w:t>
        <w:tab/>
        <w:t>Решения Совета принимаются большинством голосов от числа присутствующих на заседании членов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3.</w:t>
        <w:tab/>
        <w:t>Решения Совета являются правомочными в случае присутствия на его заседании не менее половины от общего числа членов Совета.</w:t>
      </w:r>
    </w:p>
    <w:p>
      <w:pPr>
        <w:pStyle w:val="ConsPlusNormal"/>
        <w:keepLines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4.</w:t>
        <w:tab/>
        <w:t>Решения, принятые Советом, подписываются председателем Совета и секретарем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5.</w:t>
        <w:tab/>
        <w:t>Решения, принятые Советом, направляются для рассмотрения председателю Волгодонской городской Думы – главе города Волгодонс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left="2127" w:hanging="1418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Статья 6.</w:t>
        <w:tab/>
        <w:t>Права и обязанности членов Сове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1.</w:t>
        <w:tab/>
        <w:t>Члены Совета имею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1)</w:t>
        <w:tab/>
        <w:t>инициировать внесение через председателя Волгодонской городской Думы – главу города Волгодонска предложений по вопросам социально-экономического и общественно-политического развития муниципального образования «Город Волгодонск», а также защиты прав жителей и общественных организаций города (в том числе ветеранов, пенсионеров и инвалидов, клубных формирований в микрорайонах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2)</w:t>
        <w:tab/>
        <w:t>обращаться в установленном порядке к представителям органов государственной власти и органов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3)</w:t>
        <w:tab/>
        <w:t>присутствовать на заседаниях Волгодонской городской Думы с возможностью выступления по вопросам, связанным с деятельностью Сов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4)</w:t>
        <w:tab/>
        <w:t>приглашать по необходимости на заседания Совета депутатов Волгодонской городской Думы, должностных лиц органов местного самоуправления, представителей науки и культуры, общественных и религиозных объединений, организаций независимо от формы собственности, жителей 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2.</w:t>
        <w:tab/>
        <w:t>Члены Совета обязан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1)</w:t>
        <w:tab/>
        <w:t>принимать к сведению поручения и распоряжения председателя Совета и отчитываться об их исполнен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2)</w:t>
        <w:tab/>
        <w:t>информировать Волгодонскую городскую Думу о вскрытых нарушениях прав и свобод граждан, неисполнении муниципальных нормативных правовых актов, а также по другим вопросам, требующим незамедлительного вмешательства органов местного самоуправления.</w:t>
      </w:r>
    </w:p>
    <w:p>
      <w:pPr>
        <w:pStyle w:val="ConsPlusNormal"/>
        <w:spacing w:lineRule="auto" w:line="360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keepNext w:val="true"/>
        <w:spacing w:lineRule="auto" w:line="360"/>
        <w:ind w:left="2127" w:hanging="1418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Статья 7.</w:t>
        <w:tab/>
        <w:t>Руководство деятельностью Совета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1.</w:t>
        <w:tab/>
        <w:t>Возглавляет Совет председатель, избираемый на первом заседании Совета большинством голосов от числа присутствующих на заседании членов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.</w:t>
        <w:tab/>
        <w:t>Кандидатура заместителя председателя Совета утверждается на первом заседании Совета по предложению председателя Совета. Решение об утверждении кандидатуры заместителя председателя Совета принимается</w:t>
      </w:r>
      <w:r>
        <w:rPr>
          <w:rFonts w:cs="Arial"/>
          <w:sz w:val="28"/>
          <w:szCs w:val="28"/>
        </w:rPr>
        <w:t xml:space="preserve"> большинством голосов от числа присутствующих на заседании членов Совета.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-3261" w:leader="none"/>
        </w:tabs>
        <w:spacing w:lineRule="auto" w:line="360" w:before="240" w:after="0"/>
        <w:ind w:left="2127" w:hanging="1418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Статья 8.</w:t>
        <w:tab/>
        <w:t>Полномочия председателя, заместителя, секретаря и членов Сове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1.</w:t>
        <w:tab/>
        <w:t>Председатель Совет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1)</w:t>
        <w:tab/>
        <w:t>возглавляет Совет и проводит его засед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2)</w:t>
        <w:tab/>
        <w:t>утверждает план работы Сов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3)</w:t>
        <w:tab/>
        <w:t>определяет время и место проведения заседаний Сов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4)</w:t>
        <w:tab/>
        <w:t>утверждает повестку заседаний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2.</w:t>
        <w:tab/>
        <w:t>Заместитель председателя Совета исполняет все полномочия (права и обязанности) председателя Совета во время его отсутствия по уважительным причин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3.</w:t>
        <w:tab/>
        <w:t>Секретарь Совет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1)</w:t>
        <w:tab/>
        <w:t>готовит на основе предложений членов Совета план работы Сов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2)</w:t>
        <w:tab/>
        <w:t>готовит проекты решений Сов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3)</w:t>
        <w:tab/>
        <w:t>обеспечивает подготовку материалов к заседаниям Сов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4)</w:t>
        <w:tab/>
        <w:t>формирует на основе предложений членов Совета повестку дня заседаний Сов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5)</w:t>
        <w:tab/>
        <w:t>ведёт и подписывает протоколы заседаний Сов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6)</w:t>
        <w:tab/>
        <w:t>информирует членов Совета о времени и месте предстоящего заседания Сов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7)</w:t>
        <w:tab/>
        <w:t>обеспечивает учет и сохранность документов, принимаемых в ходе деятельности Сов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4.</w:t>
        <w:tab/>
        <w:t>Члены Совет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1)</w:t>
        <w:tab/>
        <w:t>вносят свои предложения по плану работы Сов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2)</w:t>
        <w:tab/>
        <w:t>вносят свои предложения по повесткам заседаний Сов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3)</w:t>
        <w:tab/>
        <w:t>вносят свои предложения по вопросам, предлагаемым для обсуждения на заседании Сов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4)</w:t>
        <w:tab/>
        <w:t>участвуют в подготовке материалов к заседаниям Сов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5)</w:t>
        <w:tab/>
        <w:t>участвуют в разработке проектов решений Совета.</w:t>
      </w:r>
    </w:p>
    <w:p>
      <w:pPr>
        <w:pStyle w:val="Normal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left="2127" w:hanging="1418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Статья 9.</w:t>
        <w:tab/>
        <w:t>Срок полномочий Совет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1.</w:t>
        <w:tab/>
        <w:t>Срок полномочий Совета равен сроку полномочий Волгодонской городской Думы шестого созы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2.</w:t>
        <w:tab/>
        <w:t>Решение о досрочном прекращении полномочий Совета принимается Волгодонской городской Думо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hanging="2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  <w:t xml:space="preserve">Заместитель председателя </w:t>
      </w:r>
    </w:p>
    <w:p>
      <w:pPr>
        <w:pStyle w:val="Normal"/>
        <w:spacing w:lineRule="auto" w:line="360"/>
        <w:jc w:val="both"/>
        <w:rPr>
          <w:rFonts w:cs="Tahoma"/>
          <w:sz w:val="28"/>
        </w:rPr>
      </w:pPr>
      <w:r>
        <w:rPr>
          <w:rFonts w:cs="Tahoma"/>
          <w:sz w:val="28"/>
        </w:rPr>
        <w:t>Волгодонской городской Думы</w:t>
        <w:tab/>
        <w:tab/>
        <w:tab/>
        <w:tab/>
        <w:tab/>
        <w:tab/>
        <w:t>И.В. Батлу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6:00Z</dcterms:created>
  <dc:creator>Минкин М.В.</dc:creator>
  <dc:description/>
  <cp:keywords/>
  <dc:language>en-US</dc:language>
  <cp:lastModifiedBy>Comp1</cp:lastModifiedBy>
  <cp:lastPrinted>2015-10-09T14:44:00Z</cp:lastPrinted>
  <dcterms:modified xsi:type="dcterms:W3CDTF">2015-10-30T05:14:00Z</dcterms:modified>
  <cp:revision>16</cp:revision>
  <dc:subject>НПА</dc:subject>
  <dc:title>Совет Старейшин</dc:title>
</cp:coreProperties>
</file>