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</w:t>
        <w:tab/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хозяйственных товаров и принадлежностей* (к п.3.7.3)» после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07"/>
        <w:gridCol w:w="16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Арматура для бачка уни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70"/>
        <w:gridCol w:w="1429"/>
        <w:gridCol w:w="16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Унитаз (Унитаз-Компак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76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  <w:lang w:eastAsia="ar-SA"/>
        </w:rPr>
        <w:t>сектор обеспечения</w:t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1-03-17T13:39:00Z</cp:lastPrinted>
  <dcterms:modified xsi:type="dcterms:W3CDTF">2021-03-22T11:14:00Z</dcterms:modified>
  <cp:revision>375</cp:revision>
  <dc:subject/>
  <dc:title/>
</cp:coreProperties>
</file>