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 Подраздел 3.4 раздела 3 Нормативных затрат на обеспечение функций Волгодонской городской Думы дополнить пунктом 3.4.1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«3.4.12. </w:t>
      </w:r>
      <w:r>
        <w:rPr>
          <w:rFonts w:cs="Tahoma"/>
          <w:i/>
          <w:sz w:val="28"/>
          <w:szCs w:val="28"/>
          <w:lang w:eastAsia="en-US"/>
        </w:rPr>
        <w:t>Затраты на проведение специальной оценки условий труда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соут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соу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>соут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соут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 количество рабочих мест, подлежащих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соут</w:t>
      </w:r>
      <w:r>
        <w:rPr>
          <w:rFonts w:cs="Tahoma"/>
          <w:kern w:val="2"/>
          <w:sz w:val="28"/>
          <w:szCs w:val="28"/>
          <w:lang w:eastAsia="en-US"/>
        </w:rPr>
        <w:t xml:space="preserve"> – цена проведения специальной оценки условий труда 1 рабочего ме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соут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>соут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2.</w:t>
        <w:tab/>
        <w:t>Таблицу «</w:t>
      </w:r>
      <w:r>
        <w:rPr>
          <w:sz w:val="28"/>
          <w:szCs w:val="28"/>
        </w:rPr>
        <w:t>Нормативы, применяемые при расчете затрат на оплату услуг управляющей компании (к п.3.3.1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44"/>
        <w:gridCol w:w="2488"/>
        <w:gridCol w:w="227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</w:t>
              <w:br/>
              <w:t>в месяц (Р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  <w:br/>
              <w:t xml:space="preserve">(не более рублей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использования услуг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Услуги управляющих компаний по содержанию и текущему ремонту общего имущества помещений (включая управление многоквартирным домом), коммунальные услуги в пределах норматива в целях содержания общего имущества многоквартирного до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е более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площади помещений, находящихся в оперативном управлении, безвозмездном пользов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7 статьи 156 Жилищного Кодекса Российской Федерации, пунктом 29 Правил содержания общего имущества в многоквартирном доме, утвержденных постановлением Правительства Российской Федерации от 13.08.2006 №4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оведение диспансеризации работников (к п.3.4.2.)» 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«Численность работников, подлежащих диспансеризации (Ч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услуги на 1 работника (Р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пределяется по фактически замещенным должностям, подлежащим диспансериз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женщины – 2607,00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мужчины – 179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rFonts w:cs="Tahoma"/>
          <w:sz w:val="28"/>
          <w:szCs w:val="28"/>
          <w:lang w:eastAsia="en-US"/>
        </w:rPr>
        <w:t>После таблицы «Нормативы, применяемые при расчете затрат на выполнение проекта узла учета тепловой энергии для здания (помещения)</w:t>
        <w:br/>
        <w:t xml:space="preserve">(к п.3.4.11.)» дополнить таблицей </w:t>
      </w:r>
      <w:bookmarkStart w:id="0" w:name="_Hlk38979750"/>
      <w:r>
        <w:rPr>
          <w:rFonts w:cs="Tahoma"/>
          <w:sz w:val="28"/>
          <w:szCs w:val="28"/>
          <w:lang w:eastAsia="en-US"/>
        </w:rPr>
        <w:t>«</w:t>
      </w:r>
      <w:bookmarkStart w:id="1" w:name="_Hlk38979845"/>
      <w:r>
        <w:rPr>
          <w:rFonts w:cs="Tahoma"/>
          <w:sz w:val="28"/>
          <w:szCs w:val="28"/>
          <w:lang w:eastAsia="en-US"/>
        </w:rPr>
        <w:t>Нормативы, применяемые при расчете затрат на проведение специальной оценки условий труда (к п.3.4.12.)</w:t>
      </w:r>
      <w:bookmarkEnd w:id="1"/>
      <w:r>
        <w:rPr>
          <w:rFonts w:cs="Tahoma"/>
          <w:sz w:val="28"/>
          <w:szCs w:val="28"/>
          <w:lang w:eastAsia="en-US"/>
        </w:rPr>
        <w:t>»</w:t>
      </w:r>
      <w:bookmarkEnd w:id="0"/>
      <w:r>
        <w:rPr>
          <w:rFonts w:cs="Tahoma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«Наименован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рабочих мест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соу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специальной оценки условий труда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соут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соответствует количеству рабочих мест, требующих проведения специальной оценки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11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5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(изготовление) поздравительных открыток (к п.3.5.1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«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здравительных открыток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о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в год)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дной поздравительной открытки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Приобретение (изготовление) поздравительны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6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6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(изготовление) папок «Приветственный адрес» (к п.3.5.2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«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апок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а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в го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дной папки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а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Приобретение (изготовление) папок «Приветственн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2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7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фоторамок для «Почетных грамот», «Благодарностей», «Благодарственных писем» (к п.3.5.3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«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фоторамок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фр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в го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дной фоторамки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фр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Приобретение фоторамок для «Почетных грамот», «Благодарностей», «Благодарственных пис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lang w:eastAsia="ru-RU"/>
              </w:rPr>
              <w:t>146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8. 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.)»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07"/>
        <w:gridCol w:w="16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Коврик рулон Т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1429"/>
        <w:gridCol w:w="16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Замок наклад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5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амок врез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Личинка для зам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2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И. о. начальника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О.П. Сорокин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10-25T16:55:00Z</cp:lastPrinted>
  <dcterms:modified xsi:type="dcterms:W3CDTF">2021-10-25T14:29:00Z</dcterms:modified>
  <cp:revision>402</cp:revision>
  <dc:subject/>
  <dc:title/>
</cp:coreProperties>
</file>