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/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_» ________ 20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 w:bidi="zxx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я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В таблице «</w:t>
      </w:r>
      <w:r>
        <w:rPr>
          <w:sz w:val="28"/>
          <w:szCs w:val="28"/>
        </w:rPr>
        <w:t>Нормативы, применяемые при расчете затрат на оплату услуг по сопровождению и приобретению иного программного обеспечения (к п.2.3.1.)» строку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Сопровождение программного обеспечения «1С:Бухгалтерия государственного учреждения 8» и «КАМИН: Расчет заработной платы для бюджетных учреждений. Версия 3.5.» (стоимость услуг работы специалиста, годовая подписка на ИТС ПРОФ Бюджет, подписка на платное сопровождение «Камин. Расчет заработной платы версия 3.5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не более 3 час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/>
            </w:pPr>
            <w:r>
              <w:rPr>
                <w:sz w:val="24"/>
              </w:rPr>
              <w:t>936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Сопровождение программного обеспечения «1С: Бухгалтерия государственного учреждения 8» и «КАМИН: Расчет заработной платы для бюджетных учреждений. Версия 3.5.» (стоимость услуг работы специалиста, годовая подписка на ИТС ПРОФ Бюджет, подписка на платное сопровождение «Камин. Расчет заработной платы версия 3.5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не более 3 час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/>
            </w:pPr>
            <w:r>
              <w:rPr>
                <w:sz w:val="24"/>
              </w:rPr>
              <w:t>1036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я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лаксин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</cp:lastModifiedBy>
  <cp:lastPrinted>2021-12-17T13:25:00Z</cp:lastPrinted>
  <dcterms:modified xsi:type="dcterms:W3CDTF">2021-12-17T10:25:00Z</dcterms:modified>
  <cp:revision>410</cp:revision>
  <dc:subject/>
  <dc:title/>
</cp:coreProperties>
</file>