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2" w:leader="none"/>
        </w:tabs>
        <w:rPr/>
      </w:pPr>
      <w:r>
        <w:rPr/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8.04.2022 № 1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tabs>
          <w:tab w:val="clear" w:pos="708"/>
          <w:tab w:val="left" w:pos="3828" w:leader="none"/>
        </w:tabs>
        <w:spacing w:lineRule="auto" w:line="312" w:before="360" w:after="0"/>
        <w:ind w:right="5528" w:hanging="0"/>
        <w:jc w:val="both"/>
        <w:rPr/>
      </w:pPr>
      <w:r>
        <w:rPr>
          <w:sz w:val="28"/>
          <w:szCs w:val="28"/>
        </w:rPr>
        <w:t>О проведении публичных слушаний по обсуждению проекта решения Волгодонской городской Думы «Об отчёте об исполнении бюджета города Волгодонска за 2021 год»</w:t>
      </w:r>
    </w:p>
    <w:p>
      <w:pPr>
        <w:pStyle w:val="Normal"/>
        <w:tabs>
          <w:tab w:val="clear" w:pos="708"/>
          <w:tab w:val="left" w:pos="3828" w:leader="none"/>
        </w:tabs>
        <w:spacing w:lineRule="auto" w:line="312" w:before="360" w:after="0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</w:t>
        <w:noBreakHyphen/>
        <w:t>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21.07.2016 № 55 «Об утверждении Положения о публичных слушаниях по проектам решений Волгодонской городской Думы о бюджете города Волгодонска и об отчете об исполнении бюджета города Волгодонска»</w:t>
      </w:r>
    </w:p>
    <w:p>
      <w:pPr>
        <w:pStyle w:val="Normal"/>
        <w:autoSpaceDE w:val="false"/>
        <w:spacing w:lineRule="auto" w:line="312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в целях обсуждения проекта решения Волгодонской городской Думы «Об </w:t>
      </w:r>
      <w:r>
        <w:rPr>
          <w:sz w:val="28"/>
        </w:rPr>
        <w:t>отчёте об исполнении бюджета города Волгодонска за 2021 год»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становить дату и время проведения публичных слушаний – 16 мая 2022 года в 15.00 часов по адресу: г. Волгодонск, ул. Советская, 1, </w:t>
      </w:r>
      <w:r>
        <w:rPr>
          <w:sz w:val="28"/>
        </w:rPr>
        <w:t>МБУ ДО  «Детская театральная школа» (зрительный зал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Для организации и проведения публичных слушаний создать оргкомитет (приложение 2)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11 мая 2022 года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4.2.</w:t>
        <w:tab/>
        <w:t xml:space="preserve">Подвести итоги публичных слушаний, подготовить заключение по результатам публичных слушаний и представить его председателю Волгодонской городской Думы – главе города Волгодонска и главе Администрации города Волгодонска в срок не позднее 17 мая 2021 года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Обеспечить опубликование результатов публичных слушаний в газете «Волгодонская правда» и разместить на официальных сайтах Администрации города Волгодонска и Волгодонской городской Думы в информационно-телекоммуникационной сети «Интернет».</w:t>
      </w:r>
    </w:p>
    <w:p>
      <w:pPr>
        <w:pStyle w:val="Normal"/>
        <w:spacing w:lineRule="auto" w:line="312"/>
        <w:ind w:firstLine="540"/>
        <w:jc w:val="both"/>
        <w:rPr>
          <w:rStyle w:val="FontStyle15"/>
          <w:sz w:val="28"/>
          <w:szCs w:val="28"/>
        </w:rPr>
      </w:pPr>
      <w:r>
        <w:rPr>
          <w:sz w:val="28"/>
        </w:rPr>
        <w:t>5.</w:t>
        <w:tab/>
      </w:r>
      <w:r>
        <w:rPr>
          <w:rStyle w:val="FontStyle15"/>
          <w:sz w:val="28"/>
          <w:szCs w:val="28"/>
        </w:rPr>
        <w:t xml:space="preserve">Предложить всем заинтересованным лицам направить предложения и замечания по проекту решения Волгодонской городской Думы </w:t>
      </w:r>
      <w:r>
        <w:rPr>
          <w:sz w:val="28"/>
          <w:szCs w:val="28"/>
        </w:rPr>
        <w:t xml:space="preserve">«Об </w:t>
      </w:r>
      <w:r>
        <w:rPr>
          <w:sz w:val="28"/>
        </w:rPr>
        <w:t>отчёте об исполнении бюджета города Волгодонска за 2021 год»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в Финансовое управление города Волгодонска по адресу: ул.Советская 2, </w:t>
      </w:r>
      <w:r>
        <w:rPr>
          <w:rStyle w:val="FontStyle15"/>
          <w:sz w:val="28"/>
          <w:szCs w:val="28"/>
          <w:lang w:val="en-US"/>
        </w:rPr>
        <w:t>e</w:t>
      </w:r>
      <w:r>
        <w:rPr>
          <w:rStyle w:val="FontStyle15"/>
          <w:sz w:val="28"/>
          <w:szCs w:val="28"/>
        </w:rPr>
        <w:t>-</w:t>
      </w:r>
      <w:r>
        <w:rPr>
          <w:rStyle w:val="FontStyle15"/>
          <w:sz w:val="28"/>
          <w:szCs w:val="28"/>
          <w:lang w:val="en-US"/>
        </w:rPr>
        <w:t>mail</w:t>
      </w:r>
      <w:r>
        <w:rPr>
          <w:rStyle w:val="FontStyle15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gor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5"/>
          <w:sz w:val="28"/>
          <w:szCs w:val="28"/>
        </w:rPr>
        <w:t xml:space="preserve"> в срок не позднее 13 мая 2022 года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и.о заместителя главы Администрации города Волгодонска по экономике Н.И.Тищенко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>Администрация города Волгодонска</w:t>
      </w:r>
      <w:r>
        <w:br w:type="page"/>
      </w:r>
    </w:p>
    <w:p>
      <w:pPr>
        <w:pStyle w:val="Standard"/>
        <w:ind w:left="5245" w:right="-25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04.2022 № 1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2" w:leader="none"/>
        </w:tabs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/>
      </w:pPr>
      <w:r>
        <w:rPr>
          <w:smallCaps/>
          <w:sz w:val="36"/>
          <w:szCs w:val="36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РЕШЕНИЕ № __ от __________ 2022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а Волгодонска за 2021 год</w:t>
      </w:r>
    </w:p>
    <w:p>
      <w:pPr>
        <w:pStyle w:val="Heading3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spacing w:lineRule="auto" w:line="360"/>
        <w:ind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 решением Волгодонской городской Думы от 05.09.2007 № 110 «О бюджетном процессе в городе Волгодонске» и заслушав информацию об исполнении бюджета города Волгодонска за 2021 год, Волгодонская городская Дума</w:t>
      </w:r>
    </w:p>
    <w:p>
      <w:pPr>
        <w:pStyle w:val="23"/>
        <w:keepNext w:val="false"/>
        <w:spacing w:lineRule="auto" w:line="360"/>
        <w:jc w:val="center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отчет об исполнении бюджета города Волгодонска за 2021 год по доходам в сумме 8 276 624,6 тыс. рублей, по расходам в сумме 8 389 279,5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тыс. рублей, с превышением расходной части над доходами (дефицит) в сумме 112 654,9 тыс. рублей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ходам бюджета города Волгодонска за 2021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ходам бюджета города Волгодонска за 2021 год по разделам и подразделам классификации расходов бюджетов согласно приложению 2 к 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орода Волгодонска за 2021 год по ведомственной структуре расходов местного бюджета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</w:t>
        <w:tab/>
      </w:r>
      <w:r>
        <w:rPr>
          <w:spacing w:val="-5"/>
          <w:sz w:val="28"/>
          <w:szCs w:val="28"/>
        </w:rPr>
        <w:t xml:space="preserve">Контроль за исполнением решения возложить на постоянную комиссию по бюджету, налогам, сборам, </w:t>
      </w:r>
      <w:r>
        <w:rPr>
          <w:spacing w:val="-3"/>
          <w:sz w:val="28"/>
          <w:szCs w:val="28"/>
        </w:rPr>
        <w:t>муниципальной собственности (</w:t>
      </w:r>
      <w:r>
        <w:rPr>
          <w:rFonts w:cs="Arial"/>
          <w:sz w:val="28"/>
          <w:szCs w:val="28"/>
        </w:rPr>
        <w:t>Ковалевский Г.А.</w:t>
      </w:r>
      <w:r>
        <w:rPr>
          <w:spacing w:val="-3"/>
          <w:sz w:val="28"/>
          <w:szCs w:val="28"/>
        </w:rPr>
        <w:t xml:space="preserve">) и главу </w:t>
      </w:r>
      <w:r>
        <w:rPr>
          <w:rFonts w:cs="Arial"/>
          <w:sz w:val="28"/>
          <w:szCs w:val="28"/>
        </w:rPr>
        <w:t>Администрации города Волгодонска Макарова С.М.</w:t>
      </w:r>
    </w:p>
    <w:p>
      <w:pPr>
        <w:pStyle w:val="Normal"/>
        <w:spacing w:lineRule="auto" w:line="360"/>
        <w:ind w:firstLine="567"/>
        <w:jc w:val="both"/>
        <w:rPr>
          <w:rFonts w:eastAsia="MS Mincho;MS Gothic"/>
          <w:sz w:val="28"/>
          <w:szCs w:val="28"/>
          <w:highlight w:val="yellow"/>
        </w:rPr>
      </w:pPr>
      <w:r>
        <w:rPr>
          <w:rFonts w:eastAsia="MS Mincho;MS Gothic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Волгодо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 Лад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Волгодонской городской Думы «Об отчете об исполнении бюджета города Волгодонска за 2021 год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ind w:left="59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города Волгодонска по кодам классификации доходов бюджета з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29"/>
        <w:gridCol w:w="1277"/>
      </w:tblGrid>
      <w:tr>
        <w:trPr>
          <w:tblHeader w:val="true"/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00 01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2 01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8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 1 03 0226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8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1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 676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46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46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32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4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90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1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8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2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3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5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1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1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00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10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11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5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20 04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5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2 1 06 04000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63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4011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1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4012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71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82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2 1 06 06030 03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37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2 04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37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63 45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2 04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5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8 03000 01 0000 110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8 03010 01 0000 110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129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6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 1 08 07000 01 0000 110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88 1 08 07100 01 0000 110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4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4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8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 1 08 00000 00 0000 000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21 1 08 07000 01 0000 110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8 0702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1 42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5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5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6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02 1 16 0106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7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7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19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19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2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20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2000 02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2020 02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02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1 16 0119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1 16 0119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2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2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0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2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1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2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12 04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2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5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5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6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6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7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7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8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8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4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4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5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5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7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7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9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9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2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20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28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12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28 1 16 0120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12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120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2000 02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2020 02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57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7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715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717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7173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0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4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44 04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1 13 01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7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701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7010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709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7090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0030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0031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106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1064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05000 0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1 17 05040 04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15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150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15020 04 000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15020 04 0006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15020 04 0007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1 17 15020 08 0008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15020 04 0009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15020 04 001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0 41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 04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79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077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0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2 02 20077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0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216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3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216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3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2 02 25497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497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52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5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1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1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4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7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7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2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2 02 35135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35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46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46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9 00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539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539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 02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12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16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2 07 04050 04 0019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2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8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8 0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2 18 04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8 0403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80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00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80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6001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80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4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17 01000 0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17 01040 04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17 05000 0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17 05040 04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5002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5002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4 2 02 4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4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5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7 15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7 150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7 15020 04 0002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21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83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1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1584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 на финансовое обеспечение мероприятий по борьбе с новой коронавирусной инфекцией (COVID-19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46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1584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 на финансовое обеспечение мероприятий по борьбе с новой коронавирусной инфекцией (COVID-19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5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3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5365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0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5365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0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2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2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9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001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3 45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001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44 43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3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4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401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9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9 00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9 6001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7 15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7 150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7 15020 04 0003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466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466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51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51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6 2 02 4545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545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7 15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7 150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7 15020 04 0004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 23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 35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5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530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2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530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2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 96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2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3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7 2 02 3002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3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526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526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7 2 02 3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 03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 03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3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5303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2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5303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2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8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8 0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7 2 18 04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8 0401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7 2 19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00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6001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6 07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6 0701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6 07010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 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1 441 73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 49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13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13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2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31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2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31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42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42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08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0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08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0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137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2 02 35137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2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5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9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5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9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7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7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8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8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302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391 27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302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27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38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9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2 02 3538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9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573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127 59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573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59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4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4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3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00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3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3525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3538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6001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2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3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0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2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4 04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1 11 05070 00 0000 120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1 11 05074 04 0000 120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 казну городских округов (за исключением земельных учас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4 1 11 0700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1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14 04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0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8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80 04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80 04 0001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80 04 0002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44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1000 00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1040 04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40 04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43 04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00 0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3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4 1 14 06010 0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0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12 04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0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20 0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4 1 14 06024 04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1 14 06300 00 0000 43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1 14 06310 00 0000 43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312 04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13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13040 04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7 05000 0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7 05040 04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2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2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7 15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7 150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5 1 17 15020 04 0005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4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5 2 02 4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593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593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6 624,6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Волгодонской городской Думы «Об отчете об исполнении бюджета города Волгодонска за 2021 год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города Волгодонска за 2021 год 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425"/>
        <w:gridCol w:w="425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6 1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9 279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4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897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48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2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637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7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36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0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725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6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0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4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RANGE!B20"/>
            <w:r>
              <w:rPr>
                <w:color w:val="000000"/>
                <w:sz w:val="24"/>
                <w:szCs w:val="24"/>
              </w:rPr>
              <w:t>03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7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8 14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9 689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 07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3 867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8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144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7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39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1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240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37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30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54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877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6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7 327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 9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 905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3 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 370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97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184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5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17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9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2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6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98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0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015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69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62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88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1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 799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8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319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6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6 97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4 169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2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1 8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872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47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64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50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6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25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718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6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608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66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59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9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9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5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rPr>
          <w:sz w:val="28"/>
          <w:szCs w:val="28"/>
          <w:highlight w:val="yellow"/>
        </w:rPr>
        <w:t xml:space="preserve"> </w:t>
      </w:r>
      <w:r>
        <w:br w:type="page"/>
      </w:r>
    </w:p>
    <w:p>
      <w:pPr>
        <w:pStyle w:val="Normal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 Волгодонской городской Думы «Об отчете об исполнении бюджета города Волгодонска за 2021 год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орода Волгодонска за 2021 год по ведомственной структуре расходов местного бюджета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283"/>
        <w:gridCol w:w="425"/>
        <w:gridCol w:w="1418"/>
        <w:gridCol w:w="425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6 1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9 27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2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97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42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2 63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5 88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8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812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6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2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6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5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5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6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7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8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5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7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4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1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одготовке и проведению Всероссийской переписи населения 2020 года в рамках подпрограммы «Информационное обеспечение реализации муниципальной программы «Экономическое развитие и инновационная экономика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 00 54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1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707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текущего, капитального ремонта сетей и сооружений электро-, тепло-, газо-, водоснабжения и водоотведения, находящихся в муниципальной собственности,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65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8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33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03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5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ных проектов (Благоустройство территории площадки - скейт-парка, находящегося по адресу: г. Волгодонск, ул. Маршала Кошевого, 3 б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4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ных проектов (Благоустройство Экологического сквера Общественной палаты города Волгодонска - городской набережной по адресу: г. Волгодонск, нечетная сторона ул. Весенней, в 150 м северо-западнее западного угла ограждения комплекса строений по улице Весенней, 60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4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9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0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28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23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8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5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мероприятия по оказанию услуг по внедрению программно-аппаратного комплекса «Умный город Волгодонск»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0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27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48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новых мест в обще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E1 5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93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3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3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7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8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7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Аудиторам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5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24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9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9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1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41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(Расходы за счет иных межбюджетных трансфертов в целях финансового обеспечения мероприятий, связанных с профилактикой и устранением последствий распространения коронавирусной инфек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711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4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2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8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12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3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3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0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5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L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6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10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L6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ных проектов («Доступная регистратура» - создание открытой регистратуры МУЗ «Городская поликлиника №3» (филиал №2 Ростовская обл., г. Волгодонск, ул. Ленина, д.106)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S46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26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143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2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ежегодные денежные поощрения Губернатора Ростовской области победителям конкурса «Лучшая детская школа искусств»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71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6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5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54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7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за счет средств резервного фонда Правительства Российской Федерации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L519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ных проектов (Выборочный капитальный ремонт многофункционального помещения МАУК ДК «Октябрь» по адресу: г. Волгодонск, ул. Ленина, 56)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S46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модельных муниципальных библиотек за счет средств резервного фонда Правительства Российской Федерации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A1 5454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6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6 50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2 55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94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93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1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16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92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79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2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21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4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0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0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9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26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дготовку проектной документации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ных проектов (Цифровая школа по внедрению системы автоматического контроля доступа и безопасного пребывания в здании муниципального бюджетного общеобразовательного учреждения средней школы № 21 г. Волгодонска по адресу: г. Волгодонск, просп. Мира, д. 16 (установка системы контроля доступа и электронной столовой, ремонт кровли)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46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0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02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3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1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3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0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9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5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04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, 1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, 1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статьи 13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81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 35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2 93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0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0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7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6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6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2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7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6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1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97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951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2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2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69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53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39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7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9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1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1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4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4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4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48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ежемесячных выплат на детей в возрасте от трех до семи лет включительно, за счет средств резервного фонда Правительства Российской Федерации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R30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9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9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9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982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резервного фонда Правительства Российской Федерации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5084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51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9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7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3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5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90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88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11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5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6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57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1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85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85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ных проектов (Устройство поливочной системы футбольного поля стадиона «Труд» по адресу: г. Волгодонск, пер. Донской, 1)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S46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8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 Волгодонской городской Думы «Об отчете об исполнении бюджета города Волгодонска за 2021 год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за 2021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394"/>
        <w:gridCol w:w="1418"/>
        <w:gridCol w:w="1318"/>
      </w:tblGrid>
      <w:tr>
        <w:trPr>
          <w:tblHeader w:val="true"/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9 422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2 654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8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4 0000 8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9 422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47 345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756 772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 170 604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756 772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 170 604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756 772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 170 604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756 772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 170 604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826 194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 123 259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826 194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 123 259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826 194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 123 259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826 194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 123 259,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>И.В. Батл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spacing w:lineRule="auto" w:line="360"/>
        <w:ind w:right="-257" w:firstLine="5245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  <w:t>от 28.04.2022 № 16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 xml:space="preserve">обсуждению проекта решения Волгодонской городской Думы «Об </w:t>
      </w:r>
      <w:r>
        <w:rPr>
          <w:sz w:val="28"/>
        </w:rPr>
        <w:t>отчёте об исполнении бюджета города Волгодонска за 2021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Тищенко Н.И.            </w:t>
            </w:r>
          </w:p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отников А.В.</w:t>
            </w:r>
          </w:p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ский Г.А.</w:t>
            </w:r>
          </w:p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ялых М.А.</w:t>
            </w:r>
          </w:p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матина О.В.</w:t>
            </w:r>
          </w:p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ченко Л.Г.</w:t>
            </w:r>
          </w:p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Волгодонска по экономи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депутат Волгодонской городской Думы (по 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депутат Волгодонской городской Думы (по 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управления города Волгодонс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аведующий сектором содействия наполняемости бюджета отдела экономического развития Администрации города Волгодонс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палаты города Волгодонска (по согласованию)</w:t>
            </w:r>
          </w:p>
          <w:p>
            <w:pPr>
              <w:pStyle w:val="Normal"/>
              <w:spacing w:lineRule="auto" w:line="360"/>
              <w:ind w:hanging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Ладан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0" w:after="1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0" w:after="120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12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19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suppressAutoHyphens w:val="true"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sz w:val="28"/>
      <w:szCs w:val="24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4"/>
      <w:szCs w:val="24"/>
    </w:rPr>
  </w:style>
  <w:style w:type="paragraph" w:styleId="26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</w:pPr>
    <w:rPr>
      <w:sz w:val="24"/>
      <w:szCs w:val="24"/>
    </w:rPr>
  </w:style>
  <w:style w:type="paragraph" w:styleId="31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uppressAutoHyphens w:val="true"/>
    </w:pPr>
    <w:rPr>
      <w:sz w:val="24"/>
      <w:szCs w:val="24"/>
    </w:rPr>
  </w:style>
  <w:style w:type="paragraph" w:styleId="41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51">
    <w:name w:val="Основной текст 25"/>
    <w:basedOn w:val="Normal"/>
    <w:qFormat/>
    <w:pPr>
      <w:suppressAutoHyphens w:val="true"/>
    </w:pPr>
    <w:rPr>
      <w:sz w:val="24"/>
      <w:szCs w:val="24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61">
    <w:name w:val="Основной текст 26"/>
    <w:basedOn w:val="Normal"/>
    <w:qFormat/>
    <w:pPr>
      <w:suppressAutoHyphens w:val="true"/>
    </w:pPr>
    <w:rPr>
      <w:sz w:val="24"/>
      <w:szCs w:val="24"/>
    </w:rPr>
  </w:style>
  <w:style w:type="paragraph" w:styleId="6">
    <w:name w:val="Обычный6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27">
    <w:name w:val="Основной текст 27"/>
    <w:basedOn w:val="Normal"/>
    <w:qFormat/>
    <w:pPr>
      <w:suppressAutoHyphens w:val="true"/>
    </w:pPr>
    <w:rPr>
      <w:sz w:val="24"/>
      <w:szCs w:val="24"/>
    </w:rPr>
  </w:style>
  <w:style w:type="paragraph" w:styleId="7">
    <w:name w:val="Обычный7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fo@vlgd61.ru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7A95E775F50D43FA7ABE2532E3AF72EB859784ADB943FC64ECD5F1B3D92F8B36FF1A555886E075f9N" TargetMode="External"/><Relationship Id="rId6" Type="http://schemas.openxmlformats.org/officeDocument/2006/relationships/hyperlink" Target="consultantplus://offline/ref=7A95E775F50D43FA7ABE2532E3AF72EB859784ADB943FC64ECD5F1B3D92F8B36FF1A555A86E054D17Af2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00:00Z</dcterms:created>
  <dc:creator>Волкова С.С.</dc:creator>
  <dc:description/>
  <cp:keywords/>
  <dc:language>en-US</dc:language>
  <cp:lastModifiedBy>Пользователь</cp:lastModifiedBy>
  <cp:lastPrinted>2022-04-28T15:18:00Z</cp:lastPrinted>
  <dcterms:modified xsi:type="dcterms:W3CDTF">2022-04-28T12:19:00Z</dcterms:modified>
  <cp:revision>3</cp:revision>
  <dc:subject/>
  <dc:title>ГОРОДСКАЯ ДУМА</dc:title>
</cp:coreProperties>
</file>