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от 30.05.2022 № 1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документации по планировке территории (проект 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части кадастрового квартала 61:48:0021003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общественных обсуждений по обсуждению документации по планировке территории (проект планировки и проект межевания) части кадастрового квартала 61:48:0021003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4 июня 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 </w:t>
      </w:r>
      <w:bookmarkStart w:id="0" w:name="_GoBack"/>
      <w:bookmarkEnd w:id="0"/>
      <w:r>
        <w:rPr>
          <w:sz w:val="28"/>
          <w:szCs w:val="28"/>
        </w:rPr>
        <w:t>27 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Голубева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главы города Волгодонска </w:t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5.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9</w:t>
      </w:r>
    </w:p>
    <w:p>
      <w:pPr>
        <w:pStyle w:val="Normal"/>
        <w:ind w:left="16018" w:right="964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964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45870" cy="657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587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9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9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45870" cy="657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587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right="964" w:hanging="0"/>
        <w:rPr/>
      </w:pPr>
      <w:r>
        <w:rPr>
          <w:sz w:val="28"/>
          <w:szCs w:val="28"/>
        </w:rPr>
        <w:t xml:space="preserve">глава города Волгодонска </w:t>
        <w:tab/>
        <w:t xml:space="preserve">                                                                                                                                                                                           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2 к постановлению председателя Волгодонской городской Думы – главы города Волгодонска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28"/>
          <w:szCs w:val="28"/>
        </w:rPr>
        <w:t>от 30.05.2022   № 1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кадастрового квартала 61:48:0021003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 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городского совета ветеранов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ектора информационных систем обеспечения градостроительной деятельности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цкий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архитектор проекта ООО «КВАДР-А» (по 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4:00Z</dcterms:created>
  <dc:creator>*</dc:creator>
  <dc:description/>
  <cp:keywords/>
  <dc:language>en-US</dc:language>
  <cp:lastModifiedBy>Пользователь</cp:lastModifiedBy>
  <cp:lastPrinted>2022-05-30T11:37:00Z</cp:lastPrinted>
  <dcterms:modified xsi:type="dcterms:W3CDTF">2022-05-30T08:51:00Z</dcterms:modified>
  <cp:revision>12</cp:revision>
  <dc:subject/>
  <dc:title>О проведении публичных слушаний</dc:title>
</cp:coreProperties>
</file>