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30.05.2022 № 20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 документации по планировке территории (проект планировки и проект межевания) части кадастрового квартала В-10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статьей 7 Федерального закона от 14.03.2022 № 58-ФЗ «О внесении изменений в отдельные законодательные акты Российской Федерации», Федеральным законом от 06.10.2003 № 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24.05.2018 № 33 «Об 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и от 19.12.2008 № 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овести общественные обсуждения документации по планировке территории (проект планировки и проект межевания) части кадастрового квартала В-10 (приложение 1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Утвердить состав оргкомитета по проведению общественных обсуждений документации по планировке территории (проект планировки и проект межевания) части кадастрового квартала В-10 (приложение 2).</w:t>
      </w:r>
    </w:p>
    <w:p>
      <w:pPr>
        <w:pStyle w:val="Normal"/>
        <w:ind w:right="1" w:firstLine="709"/>
        <w:jc w:val="both"/>
        <w:rPr/>
      </w:pPr>
      <w:r>
        <w:rPr>
          <w:sz w:val="28"/>
          <w:szCs w:val="28"/>
        </w:rPr>
        <w:t>3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/>
      </w:pPr>
      <w:r>
        <w:rPr>
          <w:sz w:val="28"/>
          <w:szCs w:val="28"/>
        </w:rPr>
        <w:t>3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</w:t>
        <w:tab/>
        <w:t>Оповестить жителей города о дате окончания общественных обсужде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4 июня 2022 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</w:t>
        <w:tab/>
        <w:t xml:space="preserve">Подвести итоги общественных обсуждений, подготовить заключение по результатам общественных обсуждений, представить председателю Волгодонской городской Думы – главе города Волгодонс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</w:t>
        <w:tab/>
        <w:t>Обеспечить опубликование результатов общественных обсу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  <w:t xml:space="preserve">Предложить всем заинтересованным лицам направить предложения и замечания по проектам, указанным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sektorze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рок д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юн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>Настоящее постановление вступает в силу со дня его официального опубликования, за исключением пунктов 2 и 3, которые вступают в силу с момента принятия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нтроль за исполнением постановления возложить на главного архитектора города Волгодонска  Голубева М.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С.Н. Ладан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pStyle w:val="Standard"/>
        <w:ind w:right="-257" w:hanging="0"/>
        <w:rPr/>
      </w:pPr>
      <w:r>
        <w:rPr/>
        <w:t>Волгодонска</w:t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49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86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председателя Волгодонской городской Думы – главы города Волгодонска от 30.05.2022 № 20</w:t>
      </w:r>
    </w:p>
    <w:p>
      <w:pPr>
        <w:pStyle w:val="Normal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352780" cy="8912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2780" cy="891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878560" cy="87522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8560" cy="875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left="1985" w:hanging="0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8"/>
          <w:type w:val="nextPage"/>
          <w:pgSz w:orient="landscape" w:w="23811" w:h="16838"/>
          <w:pgMar w:left="568" w:right="567" w:gutter="0" w:header="709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left="1985" w:hanging="0"/>
        <w:rPr>
          <w:sz w:val="20"/>
          <w:szCs w:val="20"/>
        </w:rPr>
      </w:pPr>
      <w:r>
        <w:rPr>
          <w:sz w:val="28"/>
          <w:szCs w:val="28"/>
        </w:rPr>
        <w:t>глава города Волгодонска                                                                                                       С.Н. Ладанов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 председателя Волгодонской городской Думы – главы города Волгодонска от 30.05.2022 № 20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оргкомитета для организации и проведения общественных обсуждений документации по планировке территории (проект планировки и проект межевания) части кадастрового квартала В-10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/>
            </w:pPr>
            <w:r>
              <w:rPr>
                <w:sz w:val="28"/>
                <w:szCs w:val="28"/>
                <w:lang w:val="ru-RU" w:eastAsia="ru-RU"/>
              </w:rPr>
              <w:t>Морозов В.И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Волгодонска по строительству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 (по согласованию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стариков Романовского юрта первого Донского округа войскового казачьего общества «Всевеликое войско Донское» (по согласованию)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убев М.В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архитектор города Волгодонска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ындина Е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6707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алатова А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- разработчик проектной документации по планировке территории (проект планировки и проект межевания) части кадастрового квартала В-10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8"/>
          <w:szCs w:val="28"/>
        </w:rPr>
        <w:t>глава города Волгодонска                                                               С.Н. Ладанов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роекту постановления  председателя Волгодонской городской Думы-главы города Волгодонска</w:t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 проведении  общественных обсуждений документации по планировке территории (проект планировки и проект межевания) части кадастрового квартала В-10»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ОВАН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>Начальник юридической службы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ппарата Волгодонской городской Думы </w:t>
        <w:tab/>
        <w:tab/>
        <w:t xml:space="preserve">         Н.В. Александриенк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ный специалист сектора обеспечения</w:t>
      </w:r>
    </w:p>
    <w:p>
      <w:pPr>
        <w:pStyle w:val="Normal"/>
        <w:rPr/>
      </w:pPr>
      <w:r>
        <w:rPr>
          <w:sz w:val="28"/>
          <w:szCs w:val="28"/>
          <w:lang w:eastAsia="ar-SA"/>
        </w:rPr>
        <w:t>аппарата Волгодонской городской Думы</w:t>
        <w:tab/>
        <w:tab/>
        <w:tab/>
        <w:tab/>
        <w:t xml:space="preserve">               О.Н. Гречк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ЧАНИЯ (при наличии)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ktorzem@ya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14:00Z</dcterms:created>
  <dc:creator>*</dc:creator>
  <dc:description/>
  <dc:language>en-US</dc:language>
  <cp:lastModifiedBy>Пользователь</cp:lastModifiedBy>
  <cp:lastPrinted>2022-05-31T09:59:00Z</cp:lastPrinted>
  <dcterms:modified xsi:type="dcterms:W3CDTF">2022-05-31T07:03:00Z</dcterms:modified>
  <cp:revision>3</cp:revision>
  <dc:subject/>
  <dc:title>О проведении публичных слушаний</dc:title>
</cp:coreProperties>
</file>