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1.02.2022 № 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ственных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й документации по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е территории (проект</w:t>
            </w:r>
          </w:p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и и проект межевания)</w:t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</w:rPr>
        <w:t>для размещения линейного объекта «Строительство мостового перехода через балку Сухо-Соленовскую в створе проспекта Лазоревый в г. Волгодонске Рост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 Провести общественные обсуждения документации по планировке территории (проект планировки и проект межевания) </w:t>
      </w:r>
      <w:r>
        <w:rPr>
          <w:sz w:val="28"/>
        </w:rPr>
        <w:t>для размещения линейного объекта «Строительство мостового перехода через балку Сухо-Соленовскую в створе проспекта Лазоревый в г. Волгодонске Ростовской области</w:t>
      </w:r>
      <w:r>
        <w:rPr>
          <w:sz w:val="28"/>
          <w:szCs w:val="28"/>
        </w:rPr>
        <w:t xml:space="preserve">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твердить состав оргкомитета по проведению общественных обсуждений по обсуждению документации по планировке территории (проект планировки и проект межевания) </w:t>
      </w:r>
      <w:r>
        <w:rPr>
          <w:sz w:val="28"/>
        </w:rPr>
        <w:t>для размещения линейного объекта «Строительство мостового перехода через балку Сухо-Соленовскую в створе проспекта Лазоревый в г. Волгодонске Ростовской области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3. 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/>
      </w:pPr>
      <w:r>
        <w:rPr>
          <w:sz w:val="28"/>
          <w:szCs w:val="28"/>
        </w:rPr>
        <w:t>3.1. 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повестить жителей города о дате оконча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срок не позднее 5 февраля 2022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 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беспечить опубликование результатов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ktorze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 </w:t>
      </w:r>
      <w:bookmarkStart w:id="0" w:name="_GoBack"/>
      <w:bookmarkEnd w:id="0"/>
      <w:r>
        <w:rPr>
          <w:sz w:val="28"/>
          <w:szCs w:val="28"/>
        </w:rPr>
        <w:t>14 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главного архитектора города Волгодонска Голубева М.В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С.Н. Лад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Normal"/>
        <w:ind w:left="16869" w:right="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16869" w:right="9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Волгодонской городской Думы – главы города Волгодонска от  01.02.20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3</w:t>
      </w:r>
    </w:p>
    <w:p>
      <w:pPr>
        <w:pStyle w:val="Standard"/>
        <w:ind w:left="16869"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23811" w:h="16838"/>
          <w:pgMar w:left="851" w:right="709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left="1276" w:right="-257" w:hanging="0"/>
        <w:rPr/>
      </w:pPr>
      <w:r>
        <w:rPr/>
        <w:drawing>
          <wp:inline distT="0" distB="0" distL="0" distR="0">
            <wp:extent cx="11737975" cy="826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797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69900" cy="9289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0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87375" cy="9356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7375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3730" cy="9397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3730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993" w:right="-2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51815" cy="9331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1815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498195" cy="9512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8195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686155" cy="9645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6155" cy="964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946380" cy="91160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6380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16"/>
          <w:type w:val="nextPage"/>
          <w:pgSz w:orient="landscape" w:w="23811" w:h="16838"/>
          <w:pgMar w:left="567" w:right="1276" w:gutter="0" w:header="284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5" w:hanging="0"/>
        <w:jc w:val="both"/>
        <w:rPr/>
      </w:pPr>
      <w:r>
        <w:rPr>
          <w:sz w:val="28"/>
          <w:szCs w:val="28"/>
        </w:rPr>
        <w:t xml:space="preserve">глава города Волгодонска                     </w:t>
        <w:tab/>
        <w:tab/>
        <w:tab/>
        <w:tab/>
        <w:tab/>
        <w:tab/>
        <w:tab/>
        <w:tab/>
        <w:t xml:space="preserve">                                                 </w:t>
        <w:tab/>
        <w:t>С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 01.02.2022 №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общественных обсуждений документации по планировке территории (проект планировки и проект межевания) </w:t>
      </w:r>
      <w:r>
        <w:rPr>
          <w:sz w:val="28"/>
        </w:rPr>
        <w:t>для размещения линейного объекта «Строительство мостового перехода через балку Сухо-Соленовскую в створе проспекта Лазоревый в г. Волгодонске Ростовской области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меститель председателя городского совета ветеранов (по согласованию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</w:t>
            </w:r>
          </w:p>
        </w:tc>
      </w:tr>
      <w:tr>
        <w:trPr>
          <w:trHeight w:val="130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BFBFB" w:val="clear"/>
              </w:rPr>
              <w:t>Фирс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 по избирательному округу №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КУ «Департамент строительства»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2:00Z</dcterms:created>
  <dc:creator>*</dc:creator>
  <dc:description/>
  <cp:keywords/>
  <dc:language>en-US</dc:language>
  <cp:lastModifiedBy>Пользователь</cp:lastModifiedBy>
  <cp:lastPrinted>2019-03-04T11:45:00Z</cp:lastPrinted>
  <dcterms:modified xsi:type="dcterms:W3CDTF">2022-02-04T06:35:00Z</dcterms:modified>
  <cp:revision>4</cp:revision>
  <dc:subject/>
  <dc:title>О проведении публичных слушаний</dc:title>
</cp:coreProperties>
</file>