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1.11.2022 № 6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Волгодонской городской Думы «О 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31, 32, 33 Градостроительного кодекса Российской Федерации, Федеральными законами от 06.10.2003 </w:t>
        <w:br/>
        <w:t>№ 131-ФЗ «Об общих принципах организации местного самоуправления в Российской Федерации, от 14.03.2022 № 58-ФЗ «О внесении изменений в отдельные законодательные акты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(приложение 1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проведения собрания 24 ноября 2022 года в 17:00 часов по адресу: ул. Ленина, 62, Центр общественных организаци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остав оргкомитета по проведению публичных слушаний по проекту решения Волгодонской городской Думы 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согласно приложению 2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ервое заседание не позднее 5 дней с даты принятия настоящего постано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05 ноября 2022 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4 ноября 202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11.2022 № 6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РЕШЕНИЕ № _____ от _______ 2022 года</w:t>
      </w:r>
    </w:p>
    <w:p>
      <w:pPr>
        <w:pStyle w:val="Style18"/>
        <w:widowControl w:val="false"/>
        <w:spacing w:lineRule="auto" w:line="276" w:before="240" w:after="119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.10.2003 </w:t>
        <w:br/>
        <w:t>№131-ФЗ «Об общих принципах организации местного самоуправления в Российской Федерации, Приказом Росреестра от 10.11.2020 № П/0412 «Об утверждении классификатора видов разрешенного использования земельных участков», Уставом муниципального образования «Город Волгодонск», на основании решения Волгодонской городской Думы от 24.05.2018 № 33 «Об утверждении Положения о порядке организации и проведения общественных обсуждений и публичных слушаний на территории муниципального образования «Город Волгодонск», по результатам рассмотрения проекта внесения изменений в Правила землепользования и застройки муниципального образования городской округ «Город Волгодонск» на публичных слушаниях, с учетом протоколов комиссии по подготовке проекта Правил землепользования и застройки муниципального образования городского округа «Город Волгодонск» от 11.02.2022 № 2, от 30.06.2022 № 4, от 28.09.2022 № 6, заключения о результатах публичных слушаний от ______2022, Волгодонская городская Дума</w:t>
      </w:r>
    </w:p>
    <w:p>
      <w:pPr>
        <w:pStyle w:val="Heading1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це 1 части 1 статьи 19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столбец 3 строки с кодом «2.3» изложить в следующей редакции: «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</w:r>
      <w:r>
        <w:rPr>
          <w:color w:val="000000"/>
          <w:sz w:val="28"/>
          <w:szCs w:val="28"/>
        </w:rPr>
        <w:t>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после строки с кодом «4.9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в) после строки с кодом «12.0.2» дополнить строкой с кодом «14.0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2) таблицу 2 части 1 статьи 19 перед строкой с кодом «3.7» дополнить строкой с кодом «2.7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.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части 2 статьи 19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) строк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ксимальн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ксимальн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00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граничено – для видов разрешённого использования с кодами: 3.5.1, 3.5.2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б) строк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нимальны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граничено - для иных видов разрешенного использования земельных участков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нимальны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 для видов разрешенного использования с кодами: 4.1, 4.4, 4.5, 4.6, 4.7, 4.9, 4.9.1.3, 4.9.1.4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граничено - для иных видов разрешенного использования земельных участков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таблице 1 части 1 статьи 20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и с кодом «2.6» слово «автостоянок,», заменить словом «автостоянок;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после строки с кодом «4.9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5) таблицу 2 части 1 статьи 20 после строки с кодом «2.7.1» дополнить строкой с кодом «2.7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.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Style18"/>
        <w:widowControl w:val="false"/>
        <w:spacing w:lineRule="auto" w:line="288" w:before="0" w:after="0"/>
        <w:ind w:firstLine="709"/>
        <w:jc w:val="both"/>
        <w:rPr/>
      </w:pPr>
      <w:r>
        <w:rPr/>
        <w:t xml:space="preserve">6) в части 2 статьи 20 строк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»</w:t>
            </w:r>
          </w:p>
        </w:tc>
      </w:tr>
    </w:tbl>
    <w:p>
      <w:pPr>
        <w:pStyle w:val="Style18"/>
        <w:widowControl w:val="false"/>
        <w:spacing w:lineRule="auto" w:line="288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для видов разрешенного использования с кодами: 4.1, 4.2, 4.4, 4.5, 4.6, 4.7, 4.9,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;</w:t>
            </w:r>
          </w:p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видов разрешенного использования 30%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»</w:t>
            </w:r>
          </w:p>
        </w:tc>
      </w:tr>
    </w:tbl>
    <w:p>
      <w:pPr>
        <w:pStyle w:val="Style18"/>
        <w:widowControl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таблице 1 части 1 статьи 21:</w:t>
      </w:r>
    </w:p>
    <w:p>
      <w:pPr>
        <w:pStyle w:val="Style18"/>
        <w:widowControl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а) столбец 3 строки с кодом «2.3» изложить в следующей редакции: «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</w:r>
      <w:r>
        <w:rPr>
          <w:color w:val="000000"/>
          <w:sz w:val="28"/>
          <w:szCs w:val="28"/>
        </w:rPr>
        <w:t>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после строки с кодом «4.9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Style18"/>
        <w:widowControl w:val="false"/>
        <w:spacing w:lineRule="auto" w:line="288" w:before="0" w:after="0"/>
        <w:ind w:firstLine="709"/>
        <w:jc w:val="both"/>
        <w:rPr/>
      </w:pPr>
      <w:r>
        <w:rPr/>
        <w:t>8) в части 2 статьи 21 стро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% - для блокированной жилой застройки; </w:t>
            </w:r>
          </w:p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 - для иных видов разрешенного использования земельных участков»</w:t>
            </w:r>
          </w:p>
        </w:tc>
      </w:tr>
    </w:tbl>
    <w:p>
      <w:pPr>
        <w:pStyle w:val="Style18"/>
        <w:widowControl w:val="false"/>
        <w:spacing w:lineRule="auto" w:line="288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% - для блокированной жилой застройки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% дли видов разрешенного использования с кодами: 4.1, 4.4, 4.5, 4.6, 4.7, 4.9, 4.9.1.3, 4.9.1.4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; </w:t>
            </w:r>
          </w:p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 - для иных видов разрешенного использования земельных участков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таблице 1 части 1 статьи 22: 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и с кодом «2.6» слово «автостоянок,», заменить словом «автостоянок;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после строки с кодом «4.9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/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/>
        <w:t>10) в части 2 статьи 22 стро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D9D9D9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для видов разрешенного использования с кодами: 4.1, 4.4, 4.5, 4.6, 4.7, 4.9, 4.9.1.3, 4.9.1.4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видов разрешенного использования 30%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11) таблицу 1 части 1 статьи 23 после строки с кодом «4.9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/>
        <w:t>12) в части 2 статьи 23 стро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D9D9D9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для видов разрешенного использования с кодами: 4.1, 4.4, 4.5, 4.6, 4.7, 4.9,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видов разрешенного использования 30%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13) таблицу 1 части 1 статьи 24 после строки с кодом «4.9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/>
        <w:t>14) в части 2 статьи 24 стро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D9D9D9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для видов разрешенного использования с кодами: 4.2, 4.4, 4.6, 4.7, 4.9,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видов разрешенного использования 30%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таблицу 1 части 1 статьи 26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после строки с кодом «2.7.1» дополнить строкой с кодом «2.7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.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б) после строки с кодом «4.9.1.4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/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олбец 3 строки с кодом «6.3» изложить в следующей редакции: «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таблицу 1 части 1 статьи 27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после строки с кодом «2.7.1» дополнить строкой с кодом «2.7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.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б) после строки с кодом «4.9.1.4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олбец 3 строки с кодом «6.3» изложить в следующей редакции: «Размещение объектов капитального строительства, предназначенных для производства продукции легкой промышленности ( производство текстильных изделий, производство одежды, производство кожи и изделий из кожи и иной продукции легкой промышленности)»;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в таблице 1 части 1 статьи 28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после строки с кодом «4.9.1.4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олбец 3 строки с кодом «6.3» изложить в следующей редакции: «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»;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в таблице 1 части 1 статьи 29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после строки с кодом «4.9.1.4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олбец 3 строки с кодом «6.3» изложить в следующей редакции: «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9) таблицу 1 части 1 статьи 30 после строки с кодом «4.9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20) таблицу 1 части 1 статьи 31 после строки с кодом «4.9.1.4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21) таблицу 1 части 1 статьи 32 после строки с кодом «4.9.1.4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22) таблицу 1 части 1 статьи 33 после строки с кодом «4.9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23) таблицу 2 части 1 статьи 36 после строки с кодом «4.9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24) таблицу 2 части 1 статьи 37 после строки с кодом «4.9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25) таблицу 2 части 1 статьи 38 после строки с кодом «4.9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26) таблицу 2 части 1 статьи 39 после строки с кодом «4.9» дополнить строкой с кодом «4.9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в Приложение 1 «Карта градостроительного зонирования территории муниципального образования городского округа «Город Волгодонск» к Правилам землепользования и застройки муниципального образования городского округа «Город Волгодонск»: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менить часть зоны жилой застройки первого типа (Ж-1/12) на зону жилой застройки третьего типа (Ж-3/36) в границах земельного участка с кадастровым номером 61:48:0040233:40, расположенного по адресу: </w:t>
        <w:br/>
        <w:t>г. Волгодонск, улица Гагарина, 32в (приложение 1);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менить часть зоны жилой застройки третьего типа (Ж-3/10) на зону жилой застройки первого типа (Ж-1/14) в границах земельного участка с кадастровым номером 61:48:0040248:466, расположенного по адресу: </w:t>
        <w:br/>
        <w:t>г. Волгодонск, улица Штурвальная, 4/27 (приложение 2);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менить часть зоны жилой застройки третьего типа (Ж-3/10) на зону жилой застройки первого типа (Ж-1/14) в границах земельного участка с кадастровым номером 61:48:0040248:460, расположенного по адресу: </w:t>
        <w:br/>
        <w:t>г. Волгодонск, улица Штурвальная, 4/27 (приложение 3);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зменить часть зоны жилой застройки третьего типа (Ж-3/10) на зону жилой застройки первого типа (Ж-1/14) в границах земельного участка с кадастровым номером 61:48:0040248:469, расположенного по адресу: </w:t>
        <w:br/>
        <w:t>г. Волгодонск, улица Штурвальная, 2/35 (приложение 4);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зменить часть зоны городских лесов (Р-6/18) на производственно-коммунальную зону первого типа (П-1/22) в границах земельного участка с кадастровым номером 61:48:0030404:5018, расположенного по адресу: Российская Федерация, Ростовская область, г. Волгодонск (приложение 5);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Приложение 3 к Правилам землепользования и застройки муниципального образования городского округа «Город Волгодонск» изложить в новой редакции (приложение 6)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 постоянную комиссию по строительству, землеустройству, архитектуре  (Бородин А.В.) и </w:t>
      </w:r>
      <w:r>
        <w:rPr>
          <w:sz w:val="28"/>
          <w:szCs w:val="28"/>
        </w:rPr>
        <w:t>председателя комитета по градостроительству и архитектуре Администрации города Волгодонска -</w:t>
      </w:r>
      <w:r>
        <w:rPr>
          <w:color w:val="000000"/>
          <w:sz w:val="28"/>
          <w:szCs w:val="28"/>
        </w:rPr>
        <w:t xml:space="preserve"> главного архитектора Голубева М.В.</w:t>
      </w:r>
    </w:p>
    <w:p>
      <w:pPr>
        <w:pStyle w:val="Western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</w:t>
        <w:tab/>
        <w:t xml:space="preserve">  С.Н. Ладанов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</w:t>
        <w:tab/>
        <w:t xml:space="preserve">  С.Н. Ладанов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4820" w:hanging="0"/>
        <w:rPr/>
      </w:pPr>
      <w:r>
        <w:rPr/>
        <w:t xml:space="preserve">Приложение 1 к решению Волгодонской городской Думы «О 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</w:t>
      </w:r>
    </w:p>
    <w:p>
      <w:pPr>
        <w:pStyle w:val="Normal"/>
        <w:spacing w:lineRule="auto" w:line="276"/>
        <w:ind w:left="4820" w:hanging="0"/>
        <w:rPr/>
      </w:pPr>
      <w:r>
        <w:rPr/>
        <w:t>от________ № __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left="4820" w:hanging="0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00575" cy="421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br/>
        <w:t>Волгодонской городской Думы</w:t>
        <w:tab/>
        <w:tab/>
        <w:tab/>
        <w:tab/>
        <w:tab/>
        <w:t xml:space="preserve">    </w:t>
        <w:tab/>
        <w:t xml:space="preserve">  И.В. Батлу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20" w:hanging="0"/>
        <w:rPr/>
      </w:pPr>
      <w:r>
        <w:rPr/>
        <w:t xml:space="preserve">Приложение 2 к решению Волгодонской городской Думы «О 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</w:t>
      </w:r>
    </w:p>
    <w:p>
      <w:pPr>
        <w:pStyle w:val="Normal"/>
        <w:spacing w:lineRule="auto" w:line="276"/>
        <w:ind w:left="4820" w:hanging="0"/>
        <w:rPr/>
      </w:pPr>
      <w:r>
        <w:rPr/>
        <w:t>от________ № __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4008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br/>
        <w:t>Волгодонской городской Думы</w:t>
        <w:tab/>
        <w:tab/>
        <w:tab/>
        <w:tab/>
        <w:tab/>
        <w:t xml:space="preserve">    </w:t>
        <w:tab/>
        <w:t xml:space="preserve">  И.В. Батлу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20" w:hanging="0"/>
        <w:rPr/>
      </w:pPr>
      <w:r>
        <w:rPr/>
        <w:t xml:space="preserve">Приложение 3 к решению Волгодонской городской Думы «О 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</w:t>
      </w:r>
    </w:p>
    <w:p>
      <w:pPr>
        <w:pStyle w:val="Normal"/>
        <w:spacing w:lineRule="auto" w:line="276"/>
        <w:ind w:left="4820" w:hanging="0"/>
        <w:rPr/>
      </w:pPr>
      <w:r>
        <w:rPr/>
        <w:t>от________ № __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445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br/>
        <w:t>Волгодонской городской Думы</w:t>
        <w:tab/>
        <w:tab/>
        <w:tab/>
        <w:tab/>
        <w:tab/>
        <w:t xml:space="preserve">    </w:t>
        <w:tab/>
        <w:t xml:space="preserve">  И.В. Батлу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20" w:hanging="0"/>
        <w:rPr/>
      </w:pPr>
      <w:r>
        <w:rPr/>
        <w:t xml:space="preserve">Приложение 4 к решению Волгодонской городской Думы «О 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</w:t>
      </w:r>
    </w:p>
    <w:p>
      <w:pPr>
        <w:pStyle w:val="Normal"/>
        <w:spacing w:lineRule="auto" w:line="276"/>
        <w:ind w:left="4820" w:hanging="0"/>
        <w:rPr/>
      </w:pPr>
      <w:r>
        <w:rPr/>
        <w:t>от________ № __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4457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br/>
        <w:t>Волгодонской городской Думы</w:t>
        <w:tab/>
        <w:tab/>
        <w:tab/>
        <w:tab/>
        <w:tab/>
        <w:t xml:space="preserve">    </w:t>
        <w:tab/>
        <w:t xml:space="preserve">  И.В. Батлу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4820" w:hanging="0"/>
        <w:rPr/>
      </w:pPr>
      <w:r>
        <w:rPr/>
        <w:t xml:space="preserve">Приложение 5 к решению Волгодонской городской Думы «О 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</w:t>
      </w:r>
    </w:p>
    <w:p>
      <w:pPr>
        <w:pStyle w:val="Normal"/>
        <w:spacing w:lineRule="auto" w:line="276"/>
        <w:ind w:left="4820" w:hanging="0"/>
        <w:rPr/>
      </w:pPr>
      <w:r>
        <w:rPr/>
        <w:t>от________ № __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255" cy="4091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br/>
        <w:t>Волгодонской городской Думы</w:t>
        <w:tab/>
        <w:tab/>
        <w:tab/>
        <w:tab/>
        <w:tab/>
        <w:t xml:space="preserve">    </w:t>
        <w:tab/>
        <w:t xml:space="preserve">  И.В. Батлуков</w:t>
      </w:r>
      <w:r>
        <w:br w:type="page"/>
      </w:r>
    </w:p>
    <w:p>
      <w:pPr>
        <w:pStyle w:val="Normal"/>
        <w:spacing w:lineRule="auto" w:line="276"/>
        <w:ind w:left="4820" w:hanging="0"/>
        <w:rPr/>
      </w:pPr>
      <w:r>
        <w:rPr/>
        <w:t xml:space="preserve">Приложение 6 к решению Волгодонской городской Думы «О 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</w:t>
      </w:r>
    </w:p>
    <w:p>
      <w:pPr>
        <w:pStyle w:val="Normal"/>
        <w:spacing w:lineRule="auto" w:line="276"/>
        <w:ind w:left="4820" w:hanging="0"/>
        <w:rPr/>
      </w:pPr>
      <w:r>
        <w:rPr/>
        <w:t>от________ № __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left="48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равилам землепользования и застройки муниципального образования городского округа «Город Волгодонск»</w:t>
      </w:r>
    </w:p>
    <w:p>
      <w:pPr>
        <w:pStyle w:val="Normal"/>
        <w:spacing w:lineRule="auto" w:line="276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х зон муниципального образования «Город Волгодонск»</w:t>
      </w:r>
    </w:p>
    <w:p>
      <w:pPr>
        <w:pStyle w:val="21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Жилые зоны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Ж-1 Зона жилой застройки первого типа (порядковые номера от Ж</w:t>
        <w:noBreakHyphen/>
        <w:t>1/01 до Ж-1/2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Ж-2 Зона жилой застройки второго типа (порядковые номера от Ж</w:t>
        <w:noBreakHyphen/>
        <w:t>2/01 до Ж-2/30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Ж-3 Зона жилой застройки третьего типа (порядковые номера от  Ж-3/01 до Ж-3/39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щественно-деловые зоны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Ж Зона многофункциональной застройки (порядковые номера от ОЖ/01 до ОЖ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Д Зона общественно-деловой застройки (порядковые номера от ОД/01 до ОД/1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КТ Зона коммерческой (торговой) застройки (порядковые номера от КТ/01 до КТ/1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ОС Зона размещения объектов социальной сферы (порядковые номера от ОС/01 до ОС/59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изводственно-коммунальные зоны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-1 Производственно-коммунальная зона первого типа (порядковые номера от П-1/01 до П-1/3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-2 Производственно-коммунальная зона второго типа (порядковые номера от П-2/01 до П-2/1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-3 Производственно-коммунальная зона третьего типа (порядковые номера от П-3/01 до П-3/09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-4 Производственно-коммунальная зона четвёртого типа (порядковые номера от П-4/01 до П-4/03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-5 Зона размещения объектов атомной энергетики (порядковый номер П-5/0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оны инженерной и транспортной инфраструктур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Т-1 Зона внешнего транспорта (порядковые номера от Т-1/01 до Т</w:t>
        <w:noBreakHyphen/>
        <w:t>1/0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Т-2 Зона инфраструктуры городского транспорта (порядковые номера от Т-2/01 до Т-2/05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ИГ Зона инженерной инфраструктуры города (порядковые номера от ИГ/01 до ИГ/1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оны сельскохозяйственного использования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СХ-1 Зона сельскохозяйственного производства (порядковые номера от СХ-1/01 до СХ-1/15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СХ-2 Зона садоводства и дачного хозяйства (порядковые номера от СХ-2/01 до СХ-2/1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оны рекреационного назначения и особо охраняемых территорий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Р-1 Зона общественных парков (порядковые номера от Р-1/01 до Р</w:t>
        <w:noBreakHyphen/>
        <w:t>1/0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Р-2 Зона скверов, бульваров и площадей (порядковые номера от Р</w:t>
        <w:noBreakHyphen/>
        <w:t>2/01 до Р</w:t>
        <w:noBreakHyphen/>
        <w:t>2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Р-3 Зона специализированных парков (порядковые номера от Р-3/01 до Р-3/02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Р-4 Зона рекреационного строительства (порядковые номера от Р</w:t>
        <w:noBreakHyphen/>
        <w:t>4/01 до Р-4/1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>Р-5 Зона неиспользуемых природных территорий (порядковые номера от Р-5/01 до Р-5/4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>Р-6 Зона городских лесов (порядковые номера от Р-6/01 до                   Р-6/2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Зоны специального назначения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С-1 Зона режимных объектов (порядковые номера от С-1/01 до С</w:t>
        <w:noBreakHyphen/>
        <w:t>1/05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С-2 Зона насаждений специального назначения (порядковые номера от С-2/01 до С-2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С-3 Зона размещения и переработки отходов производства и потребления (порядковый номер С-3/0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С-4 Зона кладбищ и крематориев (порядковые номера от С-4/01 до  С-4/05)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br/>
        <w:t>Волгодонской городской Думы</w:t>
        <w:tab/>
        <w:tab/>
        <w:tab/>
        <w:tab/>
        <w:tab/>
        <w:t xml:space="preserve">    </w:t>
        <w:tab/>
        <w:t xml:space="preserve">  И.В. Батлуков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11.2022 № 61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 16 избирательного округа, председатель постоянной комиссии Волгодонской городской Думы по строительству, землеустройству, архитектуре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по градостроительству и архитектуре Администрации города Волгодонска - главный архитектор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Т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имуществом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роева М.М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равовой экспертизы и нормативно-правовой работы правового управления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3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5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5:00Z</dcterms:created>
  <dc:creator>*</dc:creator>
  <dc:description/>
  <dc:language>en-US</dc:language>
  <cp:lastModifiedBy>Пользователь</cp:lastModifiedBy>
  <cp:lastPrinted>2022-11-01T10:59:00Z</cp:lastPrinted>
  <dcterms:modified xsi:type="dcterms:W3CDTF">2022-11-01T08:11:00Z</dcterms:modified>
  <cp:revision>4</cp:revision>
  <dc:subject/>
  <dc:title>О проведении публичных слушаний</dc:title>
</cp:coreProperties>
</file>