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szCs w:val="28"/>
        </w:rPr>
        <w:t>от  16.03.2022 № 1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О проведении общественных обсуждений документации по планировке территории (проект планировки и проект межевания)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кадастрового квартала 61:48:0040224 в районе Волгодонского завода металлургического и энергетического оборуд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общественные обсуждения документации по планировке территории (проект планировки и проект межевания) в части кадастрового квартала 61:48:0040224 в районе Волгодонского завода металлургического и энергетического оборудования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состав оргкомитета по проведению общественных обсуждений по обсуждению документации по планировке территории (проект планировки и проект межевания) в части кадастрового квартала 61:48:0040224 в районе Волгодонского завода металлургического и энергетического оборудования (приложение 2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3. 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3.1. 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повестить жителей города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срок не позднее 19 марта 2022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беспечить опубликование результатов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 </w:t>
      </w:r>
      <w:bookmarkStart w:id="0" w:name="_GoBack"/>
      <w:bookmarkEnd w:id="0"/>
      <w:r>
        <w:rPr>
          <w:sz w:val="28"/>
          <w:szCs w:val="28"/>
        </w:rPr>
        <w:t>11 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 </w:t>
      </w: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Голубева М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С.Н. Лад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10206"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Думы – главы города Волгодонска 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6.03.2022 № 10</w:t>
      </w:r>
    </w:p>
    <w:p>
      <w:pPr>
        <w:pStyle w:val="Normal"/>
        <w:ind w:left="9923" w:right="1672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672" w:hanging="14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95385" cy="1266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1266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69375" cy="12668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9375" cy="1266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w="16838" w:h="23811"/>
          <w:pgMar w:left="567" w:right="0" w:gutter="0" w:header="284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</w:t>
        <w:tab/>
        <w:tab/>
        <w:tab/>
        <w:tab/>
        <w:tab/>
        <w:tab/>
        <w:tab/>
        <w:tab/>
        <w:t xml:space="preserve">                  </w:t>
        <w:tab/>
        <w:t>С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16.03.2022 №10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1" w:hanging="0"/>
        <w:jc w:val="center"/>
        <w:rPr/>
      </w:pPr>
      <w:r>
        <w:rPr>
          <w:sz w:val="28"/>
          <w:szCs w:val="28"/>
        </w:rPr>
        <w:t xml:space="preserve">оргкомитета для организации и проведения общественных обсуждений документации по планировке территории (проект планировки и проект межевания) в части кадастрового квартала 61:48:0040224 в районе Волгодонского завода металлургического и 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го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председателя городского совета ветеранов (по согласованию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</w:t>
            </w:r>
          </w:p>
        </w:tc>
      </w:tr>
      <w:tr>
        <w:trPr>
          <w:trHeight w:val="961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М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ОО АБ «АРХИ-МАХ» (по согласованию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8:00Z</dcterms:created>
  <dc:creator>*</dc:creator>
  <dc:description/>
  <cp:keywords/>
  <dc:language>en-US</dc:language>
  <cp:lastModifiedBy>Пользователь</cp:lastModifiedBy>
  <cp:lastPrinted>2022-03-16T14:01:00Z</cp:lastPrinted>
  <dcterms:modified xsi:type="dcterms:W3CDTF">2022-03-16T12:29:00Z</dcterms:modified>
  <cp:revision>5</cp:revision>
  <dc:subject/>
  <dc:title>О проведении публичных слушаний</dc:title>
</cp:coreProperties>
</file>