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9.03.2022 № 1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 проекту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31, 32, 33 Градостроительного кодекса Российской Федерации, федеральными законами от 06.10.2003 </w:t>
        <w:br/>
        <w:t>№ 131-ФЗ «Об общих принципах организации местного самоуправления в Российской Федерации, от 14.03.2022 № 58-ФЗ «О внесении изменений в отдельные законодательные акты Российской Федерации», Уставом муниципального образования «Город Волгодонск», решением Волгодонской городской Думы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общественные обсуждения по проекту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 (приложение 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</w:t>
        <w:tab/>
        <w:t>Утвердить состав оргкомитета по проведению общественных обсуждений по проекту решения Волгодонской городской Думы 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 согласно приложению 2.</w:t>
      </w:r>
    </w:p>
    <w:p>
      <w:pPr>
        <w:pStyle w:val="Normal"/>
        <w:spacing w:lineRule="auto" w:line="276"/>
        <w:ind w:right="1" w:firstLine="567"/>
        <w:jc w:val="both"/>
        <w:rPr/>
      </w:pPr>
      <w:r>
        <w:rPr>
          <w:sz w:val="28"/>
          <w:szCs w:val="28"/>
        </w:rPr>
        <w:t>3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" w:firstLine="567"/>
        <w:jc w:val="both"/>
        <w:rPr/>
      </w:pPr>
      <w:r>
        <w:rPr>
          <w:sz w:val="28"/>
          <w:szCs w:val="28"/>
        </w:rPr>
        <w:t>3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2.</w:t>
        <w:tab/>
        <w:t>Оповестить жителей города о дате проведе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 Администрации города Волгодонска в срок не позднее 02 апреля 2022 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3.</w:t>
        <w:tab/>
        <w:t xml:space="preserve">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4.</w:t>
        <w:tab/>
        <w:t>Обеспечить опубликование результатов общественных обсужд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  <w:tab/>
        <w:t xml:space="preserve">Предложить всем заинтересованным лицам направить предложения и замечания по проекту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5 апреля 2022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, за исключением пунктов 2 и 3, которые вступают в силу с момента принятия настоящего постанов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Проект постановления вносит </w:t>
      </w:r>
    </w:p>
    <w:p>
      <w:pPr>
        <w:pStyle w:val="Standard"/>
        <w:widowControl/>
        <w:spacing w:lineRule="auto" w:line="276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9.03.2022 № 1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suppressAutoHyphens w:val="true"/>
        <w:rPr>
          <w:lang w:eastAsia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3895" cy="798195"/>
            <wp:effectExtent l="0" t="0" r="0" b="0"/>
            <wp:wrapTight wrapText="bothSides">
              <wp:wrapPolygon edited="0">
                <wp:start x="-173" y="0"/>
                <wp:lineTo x="-173" y="21055"/>
                <wp:lineTo x="21287" y="21055"/>
                <wp:lineTo x="21287" y="0"/>
                <wp:lineTo x="-1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36"/>
          <w:szCs w:val="36"/>
          <w:lang w:eastAsia="ar-SA"/>
        </w:rPr>
        <w:t>РЕШЕНИЕ № _____ от _______ 2022 года</w:t>
      </w:r>
    </w:p>
    <w:p>
      <w:pPr>
        <w:pStyle w:val="Style18"/>
        <w:spacing w:lineRule="auto" w:line="276" w:before="0" w:after="0"/>
        <w:ind w:righ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pacing w:lineRule="auto" w:line="276" w:before="0" w:after="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Style18"/>
        <w:spacing w:lineRule="auto" w:line="276" w:before="0" w:after="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.10.2003 </w:t>
        <w:br/>
        <w:t>№ 131-ФЗ «Об общих принципах организации местного самоуправления в Российской Федерации,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руководствуясь статьёй 41 Устава муниципального образования «Город Волгодонск», с учетом протоколов комиссии по подготовке проекта Правил землепользования и застройки муниципального образования городского округа «Город Волгодонск» от 30.11.2021 №5, от 18.01.2022 № 1, заключения о результатах общественных обсуждений от «___»________2022, Волгодонская городская Ду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</w:t>
        <w:tab/>
        <w:t>в таблице 1 части 1 статьи 19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</w:t>
        <w:tab/>
        <w:t>в столбце 3 строки с кодом «2.1» слова «индивидуальных гаражей» заменить словами «гаражей для собственных нужд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</w:t>
        <w:tab/>
        <w:t>в столбце 3 строки с кодом «2.3» слова «индивидуальных гаражей» заменить словами «гаражей для собственных нужд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)</w:t>
        <w:tab/>
      </w:r>
      <w:r>
        <w:rPr/>
        <w:t>после строки с кодом «3.4.1» дополнить строкой с кодом «3.5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просвещ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воспитания, образования и 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)</w:t>
        <w:tab/>
      </w:r>
      <w:r>
        <w:rPr/>
        <w:t>после строки с кодом «3.6.2» дополнить строкой с кодом «3.8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управл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Размещение зданий, предназначенных для размещения органов и 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кодами 3.8.1 - 3.8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</w:t>
        <w:tab/>
        <w:t xml:space="preserve">в столбце 3 строки с кодом «4.7» в таблице 2 части 1 статьи 19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а «, а также иных зданий, используемых с целью извлечения предпринимательской выгоды из предоставления жилого помещения для временного проживания в них» исключить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</w:t>
        <w:tab/>
        <w:t>в столбце 2 строки «отступ застройки от межи, разделяющей соседние участки» в части 2 статьи 19</w:t>
      </w:r>
      <w:r>
        <w:rPr>
          <w:color w:val="000000"/>
          <w:sz w:val="28"/>
          <w:szCs w:val="28"/>
        </w:rPr>
        <w:t xml:space="preserve"> после цифр «3.7.2» дополнить цифрами «3.8.»; после цифр «3.4.1» дополнить цифрами «3.5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)</w:t>
        <w:tab/>
        <w:t>в таблице 1 части 1 статьи 20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</w:t>
        <w:tab/>
      </w:r>
      <w:r>
        <w:rPr/>
        <w:t>после строки с кодом «2.6» дополнить строкой с кодом «2.7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жилой застрой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 нарушает права жителей, не требует установления санитарной зо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б)</w:t>
        <w:tab/>
      </w:r>
      <w:r>
        <w:rPr/>
        <w:t>после строки с кодом «3.1.2» дополнить строкой с кодом «3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в)</w:t>
        <w:tab/>
      </w:r>
      <w:r>
        <w:rPr/>
        <w:t>после строки с кодом «3.4.1» дополнить строкой с кодом «3.5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просвещ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воспитания, образования и 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г)</w:t>
        <w:tab/>
      </w:r>
      <w:r>
        <w:rPr/>
        <w:t>после строки с кодом «3.6.2» дополнить строкой с кодом «3.8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управл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зданий, предназначенных для размещения органов и 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д)</w:t>
        <w:tab/>
        <w:t>в столбце 3 строки с кодом «4.2» слова «</w:t>
      </w:r>
      <w:r>
        <w:rPr>
          <w:color w:val="000000"/>
          <w:sz w:val="28"/>
          <w:szCs w:val="28"/>
        </w:rPr>
        <w:t xml:space="preserve">видов разрешенного использования с кодами 4.5-4.8.2» заменить </w:t>
      </w:r>
      <w:r>
        <w:rPr>
          <w:sz w:val="28"/>
          <w:szCs w:val="28"/>
        </w:rPr>
        <w:t>словами «видов разрешенного использования с кодами 4.5, 4.6, 4.8-4.8.2»;</w:t>
      </w:r>
    </w:p>
    <w:p>
      <w:pPr>
        <w:pStyle w:val="Style18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5)</w:t>
        <w:tab/>
        <w:t>в таблице 2 части 1 статьи 20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sz w:val="28"/>
          <w:szCs w:val="28"/>
        </w:rPr>
        <w:t xml:space="preserve">в столбце 3 строки с кодом «4.7» слова «, а также иных зданий, используемых с целью извлечения предпринимательской выгоды из предоставления жилого помещения для временного проживания в них» исключить; </w:t>
      </w:r>
    </w:p>
    <w:p>
      <w:pPr>
        <w:pStyle w:val="Style18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</w:r>
      <w:r>
        <w:rPr>
          <w:sz w:val="28"/>
          <w:szCs w:val="28"/>
        </w:rPr>
        <w:t>в столбце 3 строки с кодом «2.7.1» слова «вида разрешенного использования с кодом 4.9» заменить словами «видов разрешенного использования с кодами 2.7.2, 4.9»;</w:t>
      </w:r>
    </w:p>
    <w:p>
      <w:pPr>
        <w:pStyle w:val="Style18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в таблице 1 части 1 статьи 21: </w:t>
      </w:r>
    </w:p>
    <w:p>
      <w:pPr>
        <w:pStyle w:val="Style18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а)</w:t>
        <w:tab/>
        <w:t>в столбце 3 строки с кодом «2.3» слова «индивидуальных гаражей» заменить словами «гаражей для собственных нужд»;</w:t>
      </w:r>
    </w:p>
    <w:p>
      <w:pPr>
        <w:pStyle w:val="Style18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б)</w:t>
        <w:tab/>
      </w:r>
      <w:r>
        <w:rPr/>
        <w:t>после строки с кодом «3.4.1» дополнить строкой с кодом «3.5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просвещ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воспитания, образования и 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в)</w:t>
        <w:tab/>
      </w:r>
      <w:r>
        <w:rPr/>
        <w:t>после строки с кодом «3.6.2» дополнить строкой с кодом «3.8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управл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зданий, предназначенных для размещения органов и 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7)</w:t>
        <w:tab/>
        <w:t>в столбце 3 строки с кодом «4.7» в таблице 2 части 1 статьи 21  слова «, а также иных зданий, используемых с целью извлечения предпринимательской выгоды из предоставления жилого помещения для временного проживания в них» исключить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8)</w:t>
        <w:tab/>
        <w:t>в части 2 статьи 21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в столбце 2 строки «отступ застройки от межи, разделяющей соседние участки» слова «для видов разрешённого использования с кодами: 2.1, 2.3*, 3.1.2, 3.3, 3.8.1, 3.8.2, 3.2.1-3.2.3, 4.4, 3.10.1, 4.1, 4.5, 4.6, 4.7, 4.9, 3.7, 3.7.1, 3.7.2, 4.9.1.1, 4.9.1.3, 4.9.1.4, 5.1.1, 5.1.2» заменить словами «для видов разрешённого использования с кодами: 2.1, 2.3*, 3.1.2, 3.2.1-3.2.3, 3.3, 3.7, 3.7.1, 3.7.2, 3.8, 3.8.1, 3.8.2, 3.10.1, 4.1, 4.4, 4.5, 4.6, 4.7, 4.9, 4.9.1.1, 4.9.1.3, 4.9.1.4, 5.1.1, 5.1.2»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>в столбце 2 строки «отступ застройки от межи, разделяющей соседние участки» после цифр «3.4.1» дополнить цифрами «3.5»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)</w:t>
        <w:tab/>
        <w:t>в таблице 1 части 1 статьи 22</w:t>
      </w:r>
      <w:r>
        <w:rPr>
          <w:color w:val="000000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а)</w:t>
        <w:tab/>
      </w:r>
      <w:r>
        <w:rPr/>
        <w:t>после строки с кодом «3.1.2» дополнить строкой с кодом «3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б)</w:t>
        <w:tab/>
      </w:r>
      <w:r>
        <w:rPr/>
        <w:t>после строки с кодом «3.4.1» дополнить строкой с кодом «3.5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просвещ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воспитания, образования и 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в)</w:t>
        <w:tab/>
      </w:r>
      <w:r>
        <w:rPr/>
        <w:t>после строки с кодом «3.6.2» дополнить строкой с кодом «3.8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управл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зданий, предназначенных для размещения органов и 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г)</w:t>
        <w:tab/>
        <w:t xml:space="preserve">в столбце 3 строки с кодом «4.7» слова </w:t>
        <w:br/>
        <w:t>«, а также иных зданий, используемых с целью извлечения предпринимательской выгоды из предоставления жилого помещения для временного проживания в них» исключить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10)</w:t>
        <w:tab/>
      </w:r>
      <w:r>
        <w:rPr>
          <w:color w:val="000000"/>
          <w:sz w:val="28"/>
          <w:szCs w:val="28"/>
        </w:rPr>
        <w:t xml:space="preserve">в столбце 2 строки «максимальная» </w:t>
      </w:r>
      <w:r>
        <w:rPr>
          <w:sz w:val="28"/>
          <w:szCs w:val="28"/>
        </w:rPr>
        <w:t>в части 2 статьи 22</w:t>
      </w:r>
      <w:r>
        <w:rPr>
          <w:color w:val="000000"/>
          <w:sz w:val="28"/>
          <w:szCs w:val="28"/>
        </w:rPr>
        <w:t xml:space="preserve"> слова «для видов разрешённого использования с кодами: 4.1, 4.5, 3.3, 3.8.1, 3.8.2 – 1 га» заменить словами «для видов разрешённого использования с кодами: 3.3, 3.8, 3.8.1, 3.8.2, 4.1, 4.5 - 1 га»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11)</w:t>
        <w:tab/>
        <w:t>в таблице 1 части 1 статьи 23</w:t>
      </w:r>
      <w:r>
        <w:rPr>
          <w:color w:val="000000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</w:r>
      <w:r>
        <w:rPr/>
        <w:t>после строки с кодом «3.5.2» дополнить строкой с кодом «3.6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</w:r>
      <w:r>
        <w:rPr/>
        <w:t>после строки с кодом «3.6.3» дополнить строкой с кодом «3.8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управл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ab/>
        <w:t xml:space="preserve">в столбце 3 строки с кодом «4.7» слова </w:t>
        <w:br/>
        <w:t>«, а также иных зданий, используемых с целью извлечения предпринимательской выгоды из предоставления жилого помещения для временного проживания в них» исключить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12)</w:t>
        <w:tab/>
      </w:r>
      <w:r>
        <w:rPr>
          <w:color w:val="000000"/>
          <w:sz w:val="28"/>
          <w:szCs w:val="28"/>
        </w:rPr>
        <w:t xml:space="preserve">в столбце 2 строки «минимальная» </w:t>
      </w:r>
      <w:r>
        <w:rPr>
          <w:sz w:val="28"/>
          <w:szCs w:val="28"/>
        </w:rPr>
        <w:t xml:space="preserve">в части 2 статьи 23 </w:t>
      </w:r>
      <w:r>
        <w:rPr>
          <w:color w:val="000000"/>
          <w:sz w:val="28"/>
          <w:szCs w:val="28"/>
        </w:rPr>
        <w:t>после цифр «3.1.1» дополнить цифрами «3.6.»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13)</w:t>
        <w:tab/>
        <w:t>в таблице 1 части 1 статьи 24: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столбце 3 строки с кодом «4.2» слова «</w:t>
      </w:r>
      <w:r>
        <w:rPr>
          <w:color w:val="000000"/>
          <w:sz w:val="28"/>
          <w:szCs w:val="28"/>
        </w:rPr>
        <w:t xml:space="preserve">видов разрешенного использования с кодами 4.5-4.8.2» заменить </w:t>
      </w:r>
      <w:r>
        <w:rPr>
          <w:sz w:val="28"/>
          <w:szCs w:val="28"/>
        </w:rPr>
        <w:t xml:space="preserve">словами «видов разрешенного использования с кодами 4.5, 4.6, 4.8-4.8.2»; 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б)</w:t>
        <w:tab/>
        <w:t>в столбце 3 строки с кодом «4.7» слова «, а также иных зданий, используемых с целью извлечения предпринимательской выгоды из предоставления жилого помещения для временного проживания в них» исключить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 xml:space="preserve">в части 1 статьи 24: 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а)</w:t>
        <w:tab/>
        <w:t>в столбце 3 строки с кодом «4.7» в таблице 1 слова «, а также иных зданий, используемых с целью извлечения предпринимательской выгоды из предоставления жилого помещения для временного проживания в них» исключить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б)</w:t>
        <w:tab/>
        <w:t>в таблице 2 после строки с кодом «3.4.1» дополнить строкой с </w:t>
      </w:r>
      <w:r>
        <w:rPr/>
        <w:t>кодом «4.5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ая и страховая деятельност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15)</w:t>
        <w:tab/>
        <w:t>в столбце 2 строки «</w:t>
      </w:r>
      <w:r>
        <w:rPr>
          <w:color w:val="000000"/>
          <w:sz w:val="28"/>
          <w:szCs w:val="28"/>
        </w:rPr>
        <w:t xml:space="preserve">минимальная» </w:t>
      </w:r>
      <w:r>
        <w:rPr>
          <w:sz w:val="28"/>
          <w:szCs w:val="28"/>
        </w:rPr>
        <w:t xml:space="preserve">в части 2 статьи 24 </w:t>
      </w:r>
      <w:r>
        <w:rPr>
          <w:color w:val="000000"/>
          <w:sz w:val="28"/>
          <w:szCs w:val="28"/>
        </w:rPr>
        <w:t>после цифр «3.6.2» дополнить цифрами «4.5»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6)</w:t>
        <w:tab/>
        <w:t>в таблице 1 части 1 статьи 25: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</w:r>
      <w:r>
        <w:rPr/>
        <w:t>после строки с кодом «3.2.3» дополнить строкой с кодом «3.4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31"/>
        <w:gridCol w:w="4480"/>
        <w:gridCol w:w="244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</w:r>
      <w:r>
        <w:rPr/>
        <w:t>после строки с кодом «3.4.3» дополнить строкой с кодом «3.5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просвещ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7)</w:t>
        <w:tab/>
        <w:t>в таблице 1 части 1 статьи 26: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в столбце 3 строки с кодом «2.7.1» слова «вида разрешенного использования с кодом 4.9» заменить словами «видов разрешенного использования с кодами 2.7.2, 4.9»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>в столбце 3 строки с кодом «4.7» слова «, а также иных зданий, используемых с целью извлечения предпринимательской выгоды из предоставления жилого помещения для временного проживания в них» исключить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</w:t>
        <w:tab/>
        <w:t>в столбце 2 с кодом «6.9» слово «Склады» заменить словом «Склад»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8)</w:t>
        <w:tab/>
        <w:t>в таблице 1 части 1 статьи 27: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в столбце 3 строки с кодом «2.7.1» слова «вида разрешенного использования с кодом 4.9» заменить словами «видов разрешенного использования с кодами 2.7.2, 4.9»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>в столбце 3 строки с кодом «4.7» слова «, а также иных зданий, используемых с целью извлечения предпринимательской выгоды из предоставления жилого помещения для временного проживания в них» исключить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</w:t>
        <w:tab/>
        <w:t>в столбце 2 строки с кодом «6.9» слово «Склады» заменить словом «Склад»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</w:t>
        <w:tab/>
        <w:t>в столбце 2 строки с кодом «6.9» в таблице 1 части 1 статьи 28  слово «Склады» заменить словом «Склад»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0)</w:t>
        <w:tab/>
        <w:t>в столбце 2 строки с кодом «6.9» в таблице 1 части 1 статьи 29  слово «Склады» заменить словом «Склад»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21)</w:t>
        <w:tab/>
        <w:t>В таблице</w:t>
      </w:r>
      <w:r>
        <w:rPr/>
        <w:t xml:space="preserve"> 1 части 1 статьи 34 после строки с кодом «1.5» дополнить строкой с кодом «1.5.1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10"/>
        <w:gridCol w:w="4575"/>
        <w:gridCol w:w="245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арств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лывание винограда на виноградопригодных земля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</w:t>
        <w:tab/>
        <w:t>в столбце 3 строки с кодом «13.2» в таблице 1 части 1 статьи 35 слово «гаражей» заменить словами «гаражей для собственных нужд»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23)</w:t>
        <w:tab/>
        <w:t>в таблице 1 части 1 статьи 3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ле строки с кодом «3.1.1» дополнить строкой с </w:t>
      </w:r>
      <w:r>
        <w:rPr/>
        <w:t>кодом «3.6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24)</w:t>
        <w:tab/>
        <w:t>в столбце 3 строки с кодом «5.2.1» в таблице 1 части 1 статьи 39  слова «туристических» и «, а также иных зданий, используемых с целью извлечения предпринимательской выгоды из предоставления жилого помещения для временного проживания в них» исключить.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25)</w:t>
        <w:tab/>
        <w:t>в Приложении 1 «Карта градостроительного зонирования территории муниципального образования городского округа «Город Волгодонск» к Правилам землепользования и застройки муниципального образования городского округа «Город Волгодонск»: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а)</w:t>
        <w:tab/>
        <w:t xml:space="preserve">изменить часть зоны жилой застройки первого типа (Ж-1/12) на зону жилой застройки третьего типа (Ж-3/35) в границах земельного участка с кадастровым номером 61:48:0040258:287, расположенного по адресу: </w:t>
        <w:br/>
        <w:t>г. Волгодонск, бульвар Роз, 24, стр. 4 (приложение 1)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б)</w:t>
        <w:tab/>
        <w:t xml:space="preserve">изменить часть зоны жилой застройки третьего типа (Ж-3/16) на зону жилой застройки первого типа (Ж-1/13) в границах земельного участка с кадастровым номером 61:48:0040254:250, расположенного по адресу: </w:t>
        <w:br/>
        <w:t>г. Волгодонск, ул. Братская, 30 (приложение 2)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26)</w:t>
        <w:tab/>
        <w:t>Приложение 3 к Правилам землепользования и застройки муниципального образования городского округа «Город Волгодонск» изложить в новой редакции (приложение 3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 постоянную комиссию по строительству, землеустройству, архитектуре  (Бородин А.В.) и главного архитектора города Волгодонска Голубева М.В.</w:t>
      </w:r>
    </w:p>
    <w:p>
      <w:pPr>
        <w:pStyle w:val="Western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</w:t>
        <w:tab/>
        <w:t xml:space="preserve">  С.Н. Ладан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оект вноси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дминистрация города Волгодонск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</w:t>
        <w:tab/>
        <w:t xml:space="preserve">  С.Н. Ладанов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/>
      </w:pPr>
      <w:r>
        <w:rPr>
          <w:sz w:val="28"/>
          <w:szCs w:val="28"/>
        </w:rPr>
        <w:t>Приложение 1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_</w:t>
      </w:r>
    </w:p>
    <w:p>
      <w:pPr>
        <w:pStyle w:val="Normal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38725" cy="420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</w:t>
        <w:tab/>
        <w:t xml:space="preserve">  С.Н. Лада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/>
      </w:pPr>
      <w:r>
        <w:rPr>
          <w:sz w:val="28"/>
          <w:szCs w:val="28"/>
        </w:rPr>
        <w:t>Приложение 2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4062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</w:t>
        <w:tab/>
        <w:t xml:space="preserve">  С.Н. Лада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86" w:hanging="0"/>
        <w:jc w:val="both"/>
        <w:rPr/>
      </w:pPr>
      <w:r>
        <w:rPr>
          <w:sz w:val="28"/>
          <w:szCs w:val="28"/>
        </w:rPr>
        <w:t>Приложение 3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245" w:hanging="0"/>
        <w:jc w:val="both"/>
        <w:rPr/>
      </w:pPr>
      <w:r>
        <w:rPr>
          <w:sz w:val="28"/>
          <w:szCs w:val="28"/>
        </w:rPr>
        <w:t>Приложение 3 к Правилам землепользования и застройки муниципального образования городского округа «Город Волгодонск»</w:t>
      </w:r>
    </w:p>
    <w:p>
      <w:pPr>
        <w:pStyle w:val="Normal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х зон муниципального образования «Город Волгодонск»</w:t>
      </w:r>
    </w:p>
    <w:p>
      <w:pPr>
        <w:pStyle w:val="21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Жилые зоны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Ж-1 Зона жилой застройки первого типа (порядковые номера от Ж</w:t>
        <w:noBreakHyphen/>
        <w:t>1/01 до Ж-1/22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Ж-2 Зона жилой застройки второго типа (порядковые номера от Ж</w:t>
        <w:noBreakHyphen/>
        <w:t>2/01 до Ж-2/30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Ж-3 Зона жилой застройки третьего типа (порядковые номера от  Ж-3/01 до Ж-3/35)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щественно-деловые зоны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ОЖ Зона многофункциональной застройки (порядковые номера от ОЖ/01 до ОЖ/0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Д Зона общественно-деловой застройки (порядковые номера от ОД/01 до ОД/1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КТ Зона коммерческой (торговой) застройки (порядковые номера от КТ/01 до КТ/1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ОС Зона размещения объектов социальной сферы (порядковые номера от ОС/01 до ОС/59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оизводственно-коммунальные зоны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-1 Производственно-коммунальная зона первого типа (порядковые номера от П-1/01 до П-1/3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П-2 Производственно-коммунальная зона второго типа (порядковые номера от П-2/01 до П-2/1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П-3 Производственно-коммунальная зона третьего типа (порядковые номера от П-3/01 до П-3/09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-4 Производственно-коммунальная зона четвёртого типа (порядковые номера от П-4/01 до П-4/03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П-5 Зона размещения объектов атомной энергетики (порядковый номер П-5/0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Зоны инженерной и транспортной инфраструктур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Т-1 Зона внешнего транспорта (порядковые номера от Т-1/01 до Т</w:t>
        <w:noBreakHyphen/>
        <w:t>1/0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Т-2 Зона инфраструктуры городского транспорта (порядковые номера от Т-2/01 до Т-2/05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ИГ Зона инженерной инфраструктуры города (порядковые номера от ИГ/01 до ИГ/18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Зоны сельскохозяйственного использования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СХ-1 Зона сельскохозяйственного производства (порядковые номера от СХ-1/01 до СХ-1/15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СХ-2 Зона садоводства и дачного хозяйства (порядковые номера от СХ-2/01 до СХ-2/18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оны рекреационного назначения и особо охраняемых территорий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Р-1 Зона общественных парков (порядковые номера от Р-1/01 до Р</w:t>
        <w:noBreakHyphen/>
        <w:t>1/08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Р-2 Зона скверов, бульваров и площадей (порядковые номера от Р</w:t>
        <w:noBreakHyphen/>
        <w:t>2/01 до Р</w:t>
        <w:noBreakHyphen/>
        <w:t>2/0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Р-3 Зона специализированных парков (порядковые номера от Р-3/01 до Р-3/02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Р-4 Зона рекреационного строительства (порядковые номера от Р</w:t>
        <w:noBreakHyphen/>
        <w:t>4/01 до Р-4/1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  <w:tab/>
        <w:t>Р-5 Зона неиспользуемых природных территорий (порядковые номера от Р-5/01 до Р-5/48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  <w:tab/>
        <w:t>Р-6 Зона городских лесов (порядковые номера от Р-6/01 до                   Р-6/2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Зоны специального назначения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С-1 Зона режимных объектов (порядковые номера от С-1/01 до С</w:t>
        <w:noBreakHyphen/>
        <w:t>1/05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С-2 Зона насаждений специального назначения (порядковые номера от С-2/01 до С-2/0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>С-3 Зона размещения и переработки отходов производства и потребления (порядковый номер С-3/0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  <w:tab/>
        <w:t>С-4 Зона кладбищ и крематориев (порядковые номера от С-4/01 до  С-4/05)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</w:t>
        <w:tab/>
        <w:t xml:space="preserve">  С.Н. Лада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9.03.2022 № 12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общественных обсуждений по проекту решения Волгодонской городской Думы «О проведении общественных обсуждений по проекту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 16 избирательного округа, председатель постоянной комиссии Волгодонской городской Думы по строительству, землеустройству, архитектуре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Т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имуществом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роева М.М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равовой экспертизы и нормативно-правовой работы правового управления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6:00Z</dcterms:created>
  <dc:creator>*</dc:creator>
  <dc:description/>
  <dc:language>en-US</dc:language>
  <cp:lastModifiedBy>Пользователь</cp:lastModifiedBy>
  <cp:lastPrinted>2022-03-29T14:45:00Z</cp:lastPrinted>
  <dcterms:modified xsi:type="dcterms:W3CDTF">2022-03-29T12:03:00Z</dcterms:modified>
  <cp:revision>5</cp:revision>
  <dc:subject/>
  <dc:title>О проведении публичных слушаний</dc:title>
</cp:coreProperties>
</file>