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5.04.2022 № 1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50201:1510, расположенном по адресу: г. Волгодонск, </w:t>
        <w:br/>
        <w:t>ул. 2-я Заводская, 3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общественные обсужде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50201:1510, расположенном по адресу: </w:t>
        <w:br/>
        <w:t>г. Волгодонск, ул. 2-я Заводская, 3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повестить жителей города о дате проведе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3 апрел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на земельном участке с кадастровым номером 61:48:0050201:1510, расположенном по адресу: г. Волгодонск, ул. 2-я Заводская, 3»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7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4.2022 №1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  <w:lang w:val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50201:1510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2-я Заводская,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</w:t>
      </w:r>
      <w:r>
        <w:rPr>
          <w:rFonts w:eastAsia="Arial Unicode MS"/>
          <w:kern w:val="2"/>
          <w:sz w:val="28"/>
          <w:szCs w:val="28"/>
          <w:lang w:eastAsia="ar-SA"/>
        </w:rPr>
        <w:t>акционерного общества «Донские Биотехнологии» (АО «ДонБиоТех», ИНН 6143099574)</w:t>
      </w:r>
      <w:r>
        <w:rPr>
          <w:sz w:val="28"/>
          <w:szCs w:val="28"/>
        </w:rPr>
        <w:t>, на основании заключения о результатах  общественных обсу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</w:t>
      </w:r>
      <w:r>
        <w:rPr>
          <w:bCs/>
          <w:color w:val="000000"/>
          <w:sz w:val="28"/>
          <w:szCs w:val="28"/>
        </w:rPr>
        <w:t xml:space="preserve">постоянно действующей </w:t>
      </w: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едоставить правообладателю земельного участка с кадастровым номером 61:48:0050201:1510, расположенного по адресу: Ростовская область, </w:t>
        <w:br/>
        <w:t>г. Волгодонск, ул. 2-я Заводская, 3, разрешение на отклонение от предельных параметров разрешенного строительства, реконструкции объектов капитального строительства в отношении объекта незавершенного строительства (автомобильный контрольно-пропускной пункт) в части уменьшения минимального отступа от границы с землями общего пользования до 0,53 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>Пресс-службе Администрации города Волгодонска (С.М. Черноусова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С. 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4.2022 №13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общественных обсужде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50201:1510, расположенном по адресу: г. Волгодонск, </w:t>
        <w:br/>
        <w:t>ул. 2-я Заводская,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М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Волгодонской городской Думы по одномандатному избирательному округу № 11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5:00Z</dcterms:created>
  <dc:creator>*</dc:creator>
  <dc:description/>
  <dc:language>en-US</dc:language>
  <cp:lastModifiedBy>Пользователь</cp:lastModifiedBy>
  <cp:lastPrinted>2022-03-01T09:48:00Z</cp:lastPrinted>
  <dcterms:modified xsi:type="dcterms:W3CDTF">2022-04-15T08:17:00Z</dcterms:modified>
  <cp:revision>3</cp:revision>
  <dc:subject/>
  <dc:title>О проведении публичных слушаний</dc:title>
</cp:coreProperties>
</file>