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8.04.2022 № 1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202:269, расположенном по адресу: г. Волгодонск, </w:t>
        <w:br/>
      </w:r>
      <w:r>
        <w:rPr>
          <w:rFonts w:eastAsia="Arial Unicode MS"/>
          <w:kern w:val="2"/>
          <w:sz w:val="28"/>
          <w:szCs w:val="28"/>
          <w:lang w:eastAsia="ar-SA"/>
        </w:rPr>
        <w:t>ДНТ «Донской сад», садовый участок № 81л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общественные обсужде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202:269, расположенном по адресу: </w:t>
        <w:br/>
        <w:t xml:space="preserve">г. Волгодонск, </w:t>
      </w:r>
      <w:r>
        <w:rPr>
          <w:rFonts w:eastAsia="Arial Unicode MS"/>
          <w:kern w:val="2"/>
          <w:sz w:val="28"/>
          <w:szCs w:val="28"/>
          <w:lang w:eastAsia="ar-SA"/>
        </w:rPr>
        <w:t>ДНТ «Донской сад», садовый участок № 81л</w:t>
      </w:r>
      <w:r>
        <w:rPr>
          <w:sz w:val="28"/>
          <w:szCs w:val="28"/>
        </w:rPr>
        <w:t>»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Утвердить состав оргкомитета по проведению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 2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3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3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повестить жителей города о дате проведе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23 апреля 2022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  <w:tab/>
        <w:t xml:space="preserve">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</w:t>
        <w:tab/>
        <w:t>Обеспечить опубликование результатов общественных обсу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едложить всем заинтересованным лицам направить предложения и замеч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на земельном участке с кадастровым номером 61:48:0030202:269, расположенном по адресу: г. Волгодонск, </w:t>
      </w:r>
      <w:r>
        <w:rPr>
          <w:rFonts w:eastAsia="Arial Unicode MS"/>
          <w:kern w:val="2"/>
          <w:sz w:val="28"/>
          <w:szCs w:val="28"/>
          <w:lang w:eastAsia="ar-SA"/>
        </w:rPr>
        <w:t>ДНТ «Донской сад», садовый участок № 81л</w:t>
      </w:r>
      <w:r>
        <w:rPr>
          <w:sz w:val="28"/>
          <w:szCs w:val="28"/>
        </w:rPr>
        <w:t xml:space="preserve">»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7 ма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, за исключением пунктов 2 и 3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8.04.2022 № 15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202:269, расположенном по адресу: г. Волгодонск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Т «Донской сад», садовый участок № 81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</w:t>
      </w:r>
      <w:r>
        <w:rPr>
          <w:rFonts w:eastAsia="Arial Unicode MS"/>
          <w:kern w:val="2"/>
          <w:sz w:val="28"/>
          <w:szCs w:val="28"/>
          <w:lang w:eastAsia="ar-SA"/>
        </w:rPr>
        <w:t>Шеверга Т.Я.</w:t>
      </w:r>
      <w:r>
        <w:rPr>
          <w:sz w:val="28"/>
          <w:szCs w:val="28"/>
        </w:rPr>
        <w:t>, на основании заключения о результатах  общественных обсу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</w:t>
      </w:r>
      <w:r>
        <w:rPr>
          <w:bCs/>
          <w:color w:val="000000"/>
          <w:sz w:val="28"/>
          <w:szCs w:val="28"/>
        </w:rPr>
        <w:t xml:space="preserve">постоянно действующей </w:t>
      </w:r>
      <w:r>
        <w:rPr>
          <w:sz w:val="28"/>
          <w:szCs w:val="28"/>
        </w:rPr>
        <w:t>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Предоставить правообладателю земельного участка с кадастровым номером 61:48:0030202:269, расположенного по адресу: Ростовская область, </w:t>
        <w:br/>
        <w:t>г. Волгодонск, ДНТ «Донской сад», садовый участок № 81л, разрешение на отклонение от предельных параметров разрешенного строительства, реконструкции объектов капитального строительства в отношении индивидуального жилого дома в части уменьшения минимального отступа от границы с землями общего пользования до 1,0 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>Пресс-службе Администрации города Волгодонска (С.М. Черноусова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С. 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8.04.2022 № 15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для организации и проведения общественных обсужде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30202:269, расположенном по адресу: г. Волгодонск,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ДНТ «Донской сад», </w:t>
        <w:br/>
        <w:t>садовый участок № 81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лавный архитектор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лгодонской городской Думы по одномандатному избирательному округу № 1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58:00Z</dcterms:created>
  <dc:creator>*</dc:creator>
  <dc:description/>
  <dc:language>en-US</dc:language>
  <cp:lastModifiedBy>Пользователь</cp:lastModifiedBy>
  <cp:lastPrinted>2022-03-01T09:48:00Z</cp:lastPrinted>
  <dcterms:modified xsi:type="dcterms:W3CDTF">2022-05-04T06:59:00Z</dcterms:modified>
  <cp:revision>3</cp:revision>
  <dc:subject/>
  <dc:title>О проведении публичных слушаний</dc:title>
</cp:coreProperties>
</file>