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01.2022 № 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Ленинградская, 11б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Ленинградская, 11б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9 янва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  <w:br/>
        <w:t xml:space="preserve">г. Волгодонск, ул. Ленинградская, 11б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8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1.2022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по адресу: </w:t>
        <w:br/>
        <w:t>г. Волгодонск, ул. Ленинградская, 11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явление Газарова Э.М., на основании заключения о результатах 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</w:t>
        <w:softHyphen/>
        <w:softHyphen/>
        <w:softHyphen/>
        <w:softHyphen/>
        <w:softHyphen/>
        <w:t>_________ и протокола заседания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оставить Газарову Э.М. </w:t>
        <w:tab/>
        <w:t xml:space="preserve">разрешение на условно разрешенный вид использования «связь» (код 6.8) земельного участка с кадастровым номером 61:48:0040218:300, расположенного по адресу: Ростовская область, г. Волгодонск, ул. Ленинградская, 11б,  с видом разрешенного использования «коммунальное обслуживание»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1.2022 № 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ул. Ленинградская, 11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22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1:00Z</dcterms:created>
  <dc:creator>*</dc:creator>
  <dc:description/>
  <dc:language>en-US</dc:language>
  <cp:lastModifiedBy>Пользователь</cp:lastModifiedBy>
  <cp:lastPrinted>2022-01-17T09:24:00Z</cp:lastPrinted>
  <dcterms:modified xsi:type="dcterms:W3CDTF">2022-01-20T07:21:00Z</dcterms:modified>
  <cp:revision>2</cp:revision>
  <dc:subject/>
  <dc:title>О проведении публичных слушаний</dc:title>
</cp:coreProperties>
</file>