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6.06.2022 № 2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10401:420, расположенном по адресу: г. Волгодонск, </w:t>
        <w:br/>
        <w:t>ул. Лодочная, 15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10401:420, расположенном по адресу: </w:t>
        <w:br/>
        <w:t>г. Волгодонск, ул. Лодочная, 15»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собрания 04 июля 2022 года в 17:00 часов по адресу: ул. Морская, 66, кабинет 3 (комитет по градостроительству и архитектур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10401:420, расположенном по адресу: г. Волгодонск, ул. Лодочная, 15» согласно приложению 2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начале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11 июня 2022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04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6.06.2022 № 2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10401:420, расположенном по адресу: г. Волгодонск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Лодочная,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е Колесникова К.В, на основании заключения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10401:420, расположенном по адресу: г. Волгодонск, ул. Лодочная, 15» от ________ и протокола заседания постоянно действующей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Предоставить правообладателю земельного участка с кадастровым номером 61:48:0010401:420, расположенного по адресу: Ростовская область, </w:t>
        <w:br/>
        <w:t>г. Волгодонск, ул. Лодочная, 15, Колесникову К.В.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й площади земельного участка с видом разрешенного использования «под размещение базы отдыха» с 1000 кв.м до 449 кв.м для строительства домика отдыха, с последующим изменением вида разрешенного использования земельного участка на «туристическое обслуживание» (код 5.2.1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сс-службе Администрации города Волгодонска </w:t>
        <w:br/>
        <w:t>(О.В. 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С.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6.06.2022 № 21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10401:420, расположенном по адресу: г. Волгодонск, ул. Лодочная, 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архитектор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20:00Z</dcterms:created>
  <dc:creator>*</dc:creator>
  <dc:description/>
  <dc:language>en-US</dc:language>
  <cp:lastModifiedBy>Пользователь</cp:lastModifiedBy>
  <cp:lastPrinted>2022-03-01T09:48:00Z</cp:lastPrinted>
  <dcterms:modified xsi:type="dcterms:W3CDTF">2022-06-06T09:21:00Z</dcterms:modified>
  <cp:revision>3</cp:revision>
  <dc:subject/>
  <dc:title>О проведении публичных слушаний</dc:title>
</cp:coreProperties>
</file>