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0.06.2022 № 2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75:579, расположенном по адресу: г. Волгодонск, </w:t>
        <w:br/>
        <w:t>ул. Пионерская, 50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75:579, расположенном по адресу: </w:t>
        <w:br/>
        <w:t>г. Волгодонск, ул. Пионерская, 50а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18 июля 2022 года в 17:00 часов по адресу: ул. Морская, 66, кабинет 3 (комитет по градостроительству и архитектур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75:579, расположенном по адресу: г. Волгодонск, ул. Пионерская, 50а» согласно приложению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начале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5 июня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8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 № __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  <w:lang w:val="en-US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75:579, расположенном по адресу: г. Волгодонск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ионерская, 50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Тюнина С. Д.,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</w:t>
      </w:r>
      <w:r>
        <w:rPr>
          <w:bCs/>
          <w:color w:val="000000"/>
          <w:sz w:val="28"/>
          <w:szCs w:val="28"/>
        </w:rPr>
        <w:t xml:space="preserve">постоянно действующей </w:t>
      </w: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едоставить правообладателю земельного участка с кадастровым номером 61:48:0030575:579, расположенного по адресу: Ростовская область, г. Волгодонск, ул. Пионерская, 50а, Тюнину С,Д. разрешение на отклонение от предельных параметров разрешенного строительства, реконструкции объектов капитального строительства в отношении индивидуального жилого дома в части уменьшения минимального отступа от границы смежного земельного участка с кадастровым номером 61:48:0030575:57 до 0,5 м, от границы смежного земельного участка с кадастровым номером 61:48:0030575:17 до 1,3 м, от границы смежного земельного участка с кадастровым номером 61:48:0030575:578 до 2,5 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575:579, расположенном по адресу: г. Волгодонск, ул. Пионерская, 50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архитектор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35:00Z</dcterms:created>
  <dc:creator>*</dc:creator>
  <dc:description/>
  <dc:language>en-US</dc:language>
  <cp:lastModifiedBy>Пользователь</cp:lastModifiedBy>
  <cp:lastPrinted>2022-03-01T09:48:00Z</cp:lastPrinted>
  <dcterms:modified xsi:type="dcterms:W3CDTF">2022-06-20T14:35:00Z</dcterms:modified>
  <cp:revision>2</cp:revision>
  <dc:subject/>
  <dc:title>О проведении публичных слушаний</dc:title>
</cp:coreProperties>
</file>