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4.07.2022 № 2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 по адресу: г. Волгодонск, проспект Строителей, 21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 по адресу: г. Волгодонск, проспект Строителей, 21» (приложение 1)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 дату проведения собрания 28 июля 2022 года в 17:0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 по адресу: </w:t>
        <w:br/>
        <w:t>г. Волгодонск, проспект Строителей, 21», (приложение 2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начале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, разместить на официальных сайтах Волгодонской городской Думы и Администрации города Волгодонска в срок не позднее 09 июля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8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4.07.2022 № 28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по адресу: </w:t>
        <w:br/>
        <w:t>г. Волгодонск, проспект Строителей,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21.10.2015 № 2078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рассмотрев заявление Королевского В.В., на основании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_________,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емельному участку площадью 2599 кв.м. с кадастровым номером 61:48:0040207:55, расположенному по адресу: Ростовская область, </w:t>
        <w:br/>
        <w:t>г. Волгодонск, проспект Строителей, 21, находящемуся в зоне коммерческой (торговой) застройки КТ/07, с видом разрешенного использования «магазины, ломбард, аптека, почтовое отделение № 22» предоставить разрешение на условно разрешенный вид использования «банковская и страховая деятельность» (код 4.5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сс-службе Администрации города Волгодонска (О.В. 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4.07.2022 № 28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,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, проспект Строителей, 2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архитектор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кин Д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олгодонской городской Думы по одномандатному избирательному округу № 17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8:00Z</dcterms:created>
  <dc:creator>*</dc:creator>
  <dc:description/>
  <dc:language>en-US</dc:language>
  <cp:lastModifiedBy>Пользователь</cp:lastModifiedBy>
  <cp:lastPrinted>2021-10-20T16:49:00Z</cp:lastPrinted>
  <dcterms:modified xsi:type="dcterms:W3CDTF">2022-07-04T07:29:00Z</dcterms:modified>
  <cp:revision>3</cp:revision>
  <dc:subject/>
  <dc:title>О проведении публичных слушаний</dc:title>
</cp:coreProperties>
</file>