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04.07.2022 № 29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40247:74, расположенном по адресу: г. Волгодонск, </w:t>
        <w:br/>
        <w:t>проспект Курчатова, 2а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Уставом муниципального образования «Город Волгодонск», решениями Волгодонской городской Думы от 19.12.2008 № 190 «Об</w:t>
      </w:r>
      <w:r>
        <w:rPr/>
        <w:t> </w:t>
      </w:r>
      <w:r>
        <w:rPr>
          <w:sz w:val="28"/>
          <w:szCs w:val="28"/>
        </w:rPr>
        <w:t>утверждении Правил землепользования и застройки муниципального образования городского округа «Город Волгодонск» и от 24.05.2018 № 33 «Об 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,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публичные слушания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40247:74, расположенном по адресу: </w:t>
        <w:br/>
        <w:t>г. Волгодонск, проспект Курчатова, 2а» (приложение 1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собрания 01 августа 2022 года в 17:00 часов по адресу: ул. Морская, 66, кабинет 3 (комитет по градостроительству и архитектуре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40247:74, расположенном по адресу: г. Волгодонск, проспект Курчатова, 2а» согласно приложению 2.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повестить жителей города о начале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09 июля 2022 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у, указанному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01 августа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  <w:tab/>
        <w:t>Контроль за исполнением постановления возложить на главного архитектора города Волгодонска М.В. Голуб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04.07.2022 № 29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ЕКТ</w:t>
      </w:r>
    </w:p>
    <w:p>
      <w:pPr>
        <w:pStyle w:val="Normal"/>
        <w:jc w:val="center"/>
        <w:rPr>
          <w:color w:val="7030A0"/>
        </w:rPr>
      </w:pPr>
      <w:r>
        <w:rPr>
          <w:color w:val="7030A0"/>
          <w:lang w:val="en-US" w:eastAsia="en-US"/>
        </w:rPr>
        <w:drawing>
          <wp:inline distT="0" distB="0" distL="0" distR="0">
            <wp:extent cx="517525" cy="6908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40247:74, расположенном по адресу: г. Волгодонск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пект Курчатова, 2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</w:t>
      </w:r>
      <w:r>
        <w:rPr>
          <w:bCs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униципального образования «Город Волгодонск», решением Волгодонской городской Думы от 19.12.2008 № 190 «Об утверждении Правил землепользования и застройки муниципального образования городского округа «Город Волгодонске», постановлением Администрации города Волгодонска от 16.02.2021 № 302 «Об утверждении административного регламента комитета по градостроительству и архитектуре Администрации города Волгодонск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рассмотрев заявление общества с ограниченной ответственностью «Рус Капитал» (ООО «Рус Капитал, ИНН 6143099084), на основании заключения о результатах публичных слуш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т ________ и протокола заседания </w:t>
      </w:r>
      <w:r>
        <w:rPr>
          <w:bCs/>
          <w:color w:val="000000"/>
          <w:sz w:val="28"/>
          <w:szCs w:val="28"/>
        </w:rPr>
        <w:t xml:space="preserve">постоянно действующей </w:t>
      </w:r>
      <w:r>
        <w:rPr>
          <w:sz w:val="28"/>
          <w:szCs w:val="28"/>
        </w:rPr>
        <w:t>комиссии по подготовке проекта Правил землепользования и застройки муниципального образования городского округа «Город Волгодонск» от ________ № 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ЯЮ:</w:t>
      </w:r>
    </w:p>
    <w:p>
      <w:pPr>
        <w:pStyle w:val="Normal"/>
        <w:jc w:val="both"/>
        <w:rPr>
          <w:b/>
          <w:b/>
          <w:spacing w:val="60"/>
          <w:sz w:val="28"/>
          <w:szCs w:val="20"/>
        </w:rPr>
      </w:pPr>
      <w:r>
        <w:rPr>
          <w:b/>
          <w:spacing w:val="60"/>
          <w:sz w:val="28"/>
          <w:szCs w:val="20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ar-SA"/>
        </w:rPr>
        <w:t>Предоставить правообладателю земельного участка с кадастровым номером 61:48:0040247:74, расположенного по адресу: Ростовская область, г. Волгодонск, проспект Курчатова, 2а, ООО «Рус Капитал» разрешение на отклонение от предельных параметров разрешенного строительства, реконструкции объектов капитального строительства, для реконструкции здания магазина в части уменьшения минимального отступа по границе с землями общего пользован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bCs/>
          <w:color w:val="000000"/>
          <w:sz w:val="28"/>
          <w:szCs w:val="28"/>
        </w:rPr>
        <w:t xml:space="preserve">Пресс-службе Администрации города Волгодонска </w:t>
        <w:br/>
        <w:t>(О.В. Александров) опубликовать постановление в газете «Волгодонская правда» в течение семи дней с даты принятия настоящего постановлен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города Волгодонска (Н.В. Чуприна) разместить постановление на официальном сайте Администрации города Волгодонск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ринят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главного архитектора города Волгодонска М.В. Голуб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                                                                   С.М. Макаров</w:t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Постановление вносит  комитет по градостроительству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и архитектуре Администрации  города Волгодонска</w:t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С.Н. Ладанов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04.07.2022 № 29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40247:74, расположенном по адресу: г. Волгодонск, проспект Курчатова, 2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ратенко Л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ко В.Е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- член Общественной палаты города Волгодонска (по согласованию)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М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главный архитектор города Волгодонска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ндина Е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В. И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стариков Романовского юрта первого Донского округа войскового казачьего общества «Всевеликое войско Донское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в А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олгодонска                                               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41:00Z</dcterms:created>
  <dc:creator>*</dc:creator>
  <dc:description/>
  <dc:language>en-US</dc:language>
  <cp:lastModifiedBy>Пользователь</cp:lastModifiedBy>
  <cp:lastPrinted>2022-03-01T09:48:00Z</cp:lastPrinted>
  <dcterms:modified xsi:type="dcterms:W3CDTF">2022-07-04T07:43:00Z</dcterms:modified>
  <cp:revision>3</cp:revision>
  <dc:subject/>
  <dc:title>О проведении публичных слушаний</dc:title>
</cp:coreProperties>
</file>