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7.2022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54:250, расположенном по адресу: г. Волгодонск, </w:t>
        <w:br/>
        <w:t>ул. Братская, 30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54:250, расположенном по адресу: </w:t>
        <w:br/>
        <w:t>г. Волгодонск, ул. Братская, 30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28 июля 2022 года в 17:30 часов по адресу: ул. Морская, 66, кабинет 3 (комитет по градостроительству и архитектуре Администрации города Волгодонс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54:250, расположенном по адресу: г. Волгодонск, ул. Братская, 30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9 ию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7.2022 № 3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54:250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ратская,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Рябининой Н.И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,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54:250, расположенного по адресу: Ростовская область, г. Волгодонск, ул. Братская, 30, Рябининой Н.И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в части уменьшения минимальной площади земельного участка с видом разрешенного использования «для индивидуального жилищного строительства» (код 2.1) с 500 кв.м. до 450 кв.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7.2022 №3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54:250, расположенном по адресу: г. Волгодонск, ул. Братская, 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7-05T08:44:00Z</dcterms:modified>
  <cp:revision>3</cp:revision>
  <dc:subject/>
  <dc:title>О проведении публичных слушаний</dc:title>
</cp:coreProperties>
</file>