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8.2022 № 3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9:17, расположенном по адресу: г. Волгодонск, </w:t>
        <w:br/>
        <w:t>пер. Макаренко, 21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9:17, расположенном по адресу: </w:t>
        <w:br/>
        <w:t>г. Волгодонск, пер. Макаренко, 21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05 сентября 2022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9:17, расположенном по адресу: г. Волгодонск, пер. Макаренко, 21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13 августа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5 сент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8.2022 № 3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9:17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. Макаренко,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>Трембачева С.В., Будковой О.Н.,</w:t>
      </w:r>
      <w:r>
        <w:rPr>
          <w:sz w:val="28"/>
          <w:szCs w:val="28"/>
        </w:rPr>
        <w:t xml:space="preserve">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ям земельного участка с кадастровым номером 61:48:0030539:17, расположенного по адресу: Ростовская область, г. Волгодонск, пер. Макаренко, 21, Трембачеву С.В., Будковой О.Н. разрешение на отклонение от предельных параметров разрешенного строительства, реконструкции объектов капитального строительства для реконструкции двухквартирного жилого дома в блокированный в части уменьшения минимального отступа от границы со смежным земельным участком с кадастровым номером 61:48:0030539:329 до 1,1 м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eastAsia="Arial Unicode MS"/>
          <w:kern w:val="2"/>
          <w:sz w:val="28"/>
          <w:szCs w:val="28"/>
          <w:lang w:eastAsia="ar-SA"/>
        </w:rPr>
        <w:t>от границы со смежным земельным участком с кадастровым номером 61:48:0030539:19 до 1,1 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8.2022 № 36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39:17, расположенном по адресу: г. Волгодонск, пер. Макаренко, 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0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08-04T14:02:00Z</dcterms:modified>
  <cp:revision>3</cp:revision>
  <dc:subject/>
  <dc:title>О проведении публичных слушаний</dc:title>
</cp:coreProperties>
</file>