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8.2022 № 3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7:315, расположенном по адресу: г. Волгодонск, </w:t>
        <w:br/>
        <w:t>ул. М. Горького, 130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7:315, расположенном по адресу: </w:t>
        <w:br/>
        <w:t>г. Волгодонск, ул. М. Горького, 130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31 августа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7:315, расположенном по адресу: г. Волгодонск, ул. М. Горького, 130а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13 августа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31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7:315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. Горького, 13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Шейкина С.В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30537:315, расположенного по адресу: Ростовская область, г. Волгодонск, ул. М. Горького, 130а, Шейкину С.В. разрешение на отклонение от предельных параметров разрешенного строительства, реконструкции объектов капитального строительства, в отношении блокированного жилого дома в части уменьшения минимального отступа от границы с землями общего пользования до 1,8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7:315, расположенном по адресу: г. Волгодонск, ул. М. Горького, 130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5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08-11T06:26:00Z</dcterms:modified>
  <cp:revision>4</cp:revision>
  <dc:subject/>
  <dc:title>О проведении публичных слушаний</dc:title>
</cp:coreProperties>
</file>