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5.08.2022 № 3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03:4209, расположенном по адресу: г. Волгодонск, </w:t>
        <w:br/>
        <w:t>проспект Строителей, 2м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03:4209, расположенном по адресу: </w:t>
        <w:br/>
        <w:t>г. Волгодонск, проспект Строителей, 2м»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собрания 06 сентября 2022 года в 17:00 часов по адресу: ул. Ленина, 62, Центр обществен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03:4209, расположенном по адресу: г. Волгодонск, проспект Строителей, 2м» согласно приложению 2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начале публичных слушаний в соответствии с частями 6 - 8 статьи 5.1 Градостроительного кодекса Российской Федерации и частями 4 - 7.1 статьи 5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в срок не позднее 13 августа 2022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06 сентяб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5.08.2022 № 39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03:4209, расположенном по адресу: г. Волгодонск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пект Строителей, 2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е </w:t>
      </w:r>
      <w:r>
        <w:rPr>
          <w:rFonts w:eastAsia="Arial Unicode MS"/>
          <w:kern w:val="2"/>
          <w:sz w:val="28"/>
          <w:szCs w:val="28"/>
          <w:lang w:eastAsia="ar-SA"/>
        </w:rPr>
        <w:t>Гончаренко О.В,</w:t>
      </w:r>
      <w:r>
        <w:rPr>
          <w:sz w:val="28"/>
          <w:szCs w:val="28"/>
        </w:rPr>
        <w:t xml:space="preserve"> на основании заключения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постановления Администрации города Волгодонска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 и протокола заседания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>Предоставить правообладателю земельного участка с кадастровым номером 61:48:0040203:4209, расположенного по адресу: Ростовская область, г. Волгодонск, проспект Строителей, 2м, Гончаренко О.В. разрешение на отклонение от предельных параметров разрешенного строительства, реконструкции объектов капитального строительства в отношении здания кафе в части уменьшения минимального отступа от границы со смежным земельным участком с кадастровым номером 61:48:0040203:2399 до 0,5 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сс-службе Администрации города Волгодонска </w:t>
        <w:br/>
        <w:t>(О.В. 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С. 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5.08.2022 № 39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03:4209, расположенном по адресу: г. Волгодонск, проспект Строителей, 2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архитектор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 А.П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олгодонской городской Думы по одномандатному избирательному округу № 12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24:00Z</dcterms:created>
  <dc:creator>*</dc:creator>
  <dc:description/>
  <dc:language>en-US</dc:language>
  <cp:lastModifiedBy>Пользователь</cp:lastModifiedBy>
  <cp:lastPrinted>2022-03-01T09:48:00Z</cp:lastPrinted>
  <dcterms:modified xsi:type="dcterms:W3CDTF">2022-08-05T13:26:00Z</dcterms:modified>
  <cp:revision>3</cp:revision>
  <dc:subject/>
  <dc:title>О проведении публичных слушаний</dc:title>
</cp:coreProperties>
</file>