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6.09.2022 № 4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8-я Заводская, 8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8-я Заводская, 8а»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дату проведения собрания 29 сентября 2022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</w:t>
        <w:br/>
        <w:t>г. Волгодонск, ул. 8-я Заводская, 8а»,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10 сентя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9 сент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9.2022 № 4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по адресу: </w:t>
        <w:br/>
        <w:t>г. Волгодонск, ул. 8-я Заводская, 8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21.10.2015 № 2078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рассмотрев запрос Комитета по управлению имуществом города Волгодонска от 12.08.2022 № 52.3.5.1-42/1580,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_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емельному участку площадью 5032 кв.м. с кадастровым номером 61:48:0100101:463, расположенному по адресу: Ростовская область, </w:t>
        <w:br/>
        <w:t>г. Волгодонск, ул. 8-я Заводская, 8а, находящемуся в зоне кладбищ и крематориев С-4/04, с видом разрешенного использования «действующие кладбища традиционного, урнового и смешанного захоронения, а также кладбища, закрытые на период консервации» предоставить разрешение на условно разрешенный вид использования «религиозное использование» (код 3.7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е Администрации города Волгодонска (О.В. 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9.2022 № 4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, ул. 8-я Заводская, 8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информационной системы обеспечения градостроительной деятельности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0:00Z</dcterms:created>
  <dc:creator>*</dc:creator>
  <dc:description/>
  <dc:language>en-US</dc:language>
  <cp:lastModifiedBy>Пользователь</cp:lastModifiedBy>
  <cp:lastPrinted>2021-10-20T16:49:00Z</cp:lastPrinted>
  <dcterms:modified xsi:type="dcterms:W3CDTF">2022-09-06T08:34:00Z</dcterms:modified>
  <cp:revision>3</cp:revision>
  <dc:subject/>
  <dc:title>О проведении публичных слушаний</dc:title>
</cp:coreProperties>
</file>