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6.09.2022 № 49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26:3238, расположенном по адресу: г. Волгодонск, </w:t>
        <w:br/>
        <w:t>ул. Индустриальная, 13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Уставом муниципального образования «Город Волгодонск», решениями Волгодонской городской Думы от 19.12.2008 № 190 «Об</w:t>
      </w:r>
      <w:r>
        <w:rPr/>
        <w:t> </w:t>
      </w:r>
      <w:r>
        <w:rPr>
          <w:sz w:val="28"/>
          <w:szCs w:val="28"/>
        </w:rPr>
        <w:t>утверждении Правил землепользования и застройки муниципального образования городского округа «Город Волгодонск» и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,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публичные слушания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26:3238, расположенном по адресу: </w:t>
        <w:br/>
        <w:t>г. Волгодонск, ул. Индустриальная, 13а» (приложение 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собрания 04 октября 2022 года в 17:00 часов по адресу: ул. Морская, 66, кабинет 3 (комитет по градостроительству и архитектуре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 xml:space="preserve">Утвердить состав оргкомитета по проведению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26:3238, расположенном по адресу: г. Волгодонск, </w:t>
        <w:br/>
        <w:t>ул. Индустриальная, 13а» согласно приложению 2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Оповестить жителей города о начале публичных слушаний в соответствии с частями 6 - 8 статьи 5.1 Градостроительного кодекса Российской Федерации и частями 4 - 7.1 статьи 5 решения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в срок не позднее </w:t>
        <w:br/>
        <w:t>10 сентября 2022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04 октябр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6.09.2022 № 49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jc w:val="center"/>
        <w:rPr>
          <w:color w:val="7030A0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17525" cy="6908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26:3238, расположенном по адресу: г. Волгодонск, </w:t>
        <w:br/>
        <w:t>ул. Индустриальная, 13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</w:t>
      </w:r>
      <w:r>
        <w:rPr>
          <w:bCs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«Город Волгодонск»,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е», постановлением Администрации города Волгодонска от 16.02.2021 № 302 «Об утверждении административного регламента комитета по градостроительству и архитектуре Администрации города Волгодонск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рассмотрев заявление общества с ограниченной ответственностью «Сити» (ООО «Сити», ИНН 6143095065), на основании заключения о результатах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________ и протокола заседания комиссии по подготовке проекта Правил землепользования и застройки муниципального образования городского округа «Город Волгодонск» от ________ № 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jc w:val="both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ar-SA"/>
        </w:rPr>
        <w:t>Предоставить правообладателю земельного участка с кадастровым номером 61:48:0040226:3238, расположенного по адресу: Ростовская область, г. Волгодонск, ул. Индустриальная, 13а, ООО «Сити» разрешение на отклонение от предельных параметров разрешенного строительства, реконструкции объектов капитального строительства, для строительства зданий магазинов в части уменьшения минимального отступа от границы с землями общего пользования до 0,5 м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есс-службе Администрации города Волгодонска </w:t>
        <w:br/>
        <w:t>(О.В. Александров) опубликовать постановление в газете «Волгодонская правда» в течение семи дней с даты принятия настоящего постановле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а Волгодонска (Н.В. Чуприна) разместить постановление на официальном сайте Администрации города Волгодонск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ринят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С.М. Макаров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Постановление вносит  комитет по градостроительству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и архитектуре Администрации  города Волгодонска</w:t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С.Н. Ладанов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6.09.2022 № 49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проекту постановления Администрации города Волгодонск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1:48:0040226:3238, расположенном по адресу: г. Волгодонск, ул. Индустриальная, 13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ратенко Л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- член Общественной палаты города Волгодонска (по согласованию)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лавный архитектор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 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стариков Романовского юрта первого Донского округа войскового казачьего общества «Всевеликое войско Донское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дина Е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нов А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6:00Z</dcterms:created>
  <dc:creator>*</dc:creator>
  <dc:description/>
  <dc:language>en-US</dc:language>
  <cp:lastModifiedBy>Пользователь</cp:lastModifiedBy>
  <cp:lastPrinted>2022-03-01T09:48:00Z</cp:lastPrinted>
  <dcterms:modified xsi:type="dcterms:W3CDTF">2022-09-06T09:17:00Z</dcterms:modified>
  <cp:revision>4</cp:revision>
  <dc:subject/>
  <dc:title>О проведении публичных слушаний</dc:title>
</cp:coreProperties>
</file>