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07.02.2022 № 4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8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председателя Волгодонской городской Думы – главы города Волгодонска от 19.01.2022 № 1 «О проведении общественных обсуждений по проекту постановления Администрации города Волгодонска «О предоставлении разрешения на условно разрешенный вид использования земельного участка или объекта капитального строительства по адресу: г. Волгодонск, ул. Ленинградская, 11б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заявлением Газарова Э.М от 25.01.2022 № 61 об оставлении без рассмотрения заявления от 21.12.2021 № 1034616 о предоставлении разрешения на условно разрешенный вид использования земельного участка,</w:t>
      </w:r>
    </w:p>
    <w:p>
      <w:pPr>
        <w:pStyle w:val="Normal"/>
        <w:autoSpaceDE w:val="false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изнать утратившим силу постановление председателя Волгодонской городской Думы – главы города Волгодонска от 19.01.2022 № 1 «О проведении общественных обсуждений по проекту постановления Администрации города Волгодонска «О предоставлении разрешения на условно разрешенный вид использования земельного участка или объекта капитального строительства по адресу: г. Волгодонск, ул. Ленинградская, 11б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</w:t>
        <w:tab/>
        <w:t>Контроль за исполнением постановления возложить на главного архитектора города Волгодонска М.В. Голубе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           </w:t>
      </w:r>
      <w:r>
        <w:rPr>
          <w:sz w:val="28"/>
        </w:rPr>
        <w:t>С.Н. Ладанов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Проект постановления вносит </w:t>
      </w:r>
    </w:p>
    <w:p>
      <w:pPr>
        <w:pStyle w:val="Standard"/>
        <w:spacing w:lineRule="auto" w:line="360"/>
        <w:ind w:right="-257" w:hanging="0"/>
        <w:rPr>
          <w:rFonts w:cs="Times New Roman"/>
        </w:rPr>
      </w:pPr>
      <w:r>
        <w:rPr>
          <w:rFonts w:cs="Times New Roman"/>
        </w:rPr>
        <w:t>Администрация города Волгодонска</w:t>
      </w:r>
    </w:p>
    <w:p>
      <w:pPr>
        <w:pStyle w:val="Normal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36:00Z</dcterms:created>
  <dc:creator>*</dc:creator>
  <dc:description/>
  <cp:keywords/>
  <dc:language>en-US</dc:language>
  <cp:lastModifiedBy>Пользователь</cp:lastModifiedBy>
  <cp:lastPrinted>2022-01-17T09:24:00Z</cp:lastPrinted>
  <dcterms:modified xsi:type="dcterms:W3CDTF">2022-02-09T08:53:00Z</dcterms:modified>
  <cp:revision>4</cp:revision>
  <dc:subject/>
  <dc:title>О проведении публичных слушаний</dc:title>
</cp:coreProperties>
</file>