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10.2022 № 5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актуализации схемы теплоснабжения города Волгодонска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сийской Федерации от 22.02.2012 № 154 «О требованиях к схемам теплоснабжения, порядку их разработки и утверждения», Уставом муниципального образования «Город Волгодонск», на основании решения Волгодонской городской Думы от 24.05.2018 № 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в целях обсуждения проекта актуализации схемы теплоснабжения города Волгодонска, утвержденной постановлением Администрации города Волгодонска от 30.12.2021 № 2836 «Об утверждении схемы теплоснабжения города Волгодонска на период 2021 – 2040 годов (актуализация на 2022 год)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8 октября 2022 года в 16:00 часов по адресу: ул. Ленин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 (центр общественных организа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 xml:space="preserve">по проекту актуализации </w:t>
      </w:r>
      <w:r>
        <w:rPr>
          <w:sz w:val="28"/>
          <w:szCs w:val="28"/>
        </w:rPr>
        <w:t xml:space="preserve">схемы теплоснабжения города Волгодонска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          08 ок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заключения о результатах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eastAsia="ar-SA"/>
        </w:rPr>
        <w:t xml:space="preserve">Определить местами ознакомления заинтересованных лиц с 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1.</w:t>
        <w:tab/>
        <w:t xml:space="preserve">здание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  <w:szCs w:val="28"/>
          <w:lang w:eastAsia="ar-SA"/>
        </w:rPr>
        <w:t xml:space="preserve"> «Департамент строительства и городского хозяйства» (далее – МКУ «ДСиГХ»), расположенное по адресу: Ростовская область, городской округ город Волгодонск, город Волгодонск, улица Волгодонская, здание 6а, кабинет № 2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</w:t>
        <w:tab/>
        <w:t xml:space="preserve">сайт Администрации города Волгодонска в сети «Интернет» </w:t>
      </w:r>
      <w:r>
        <w:rPr>
          <w:sz w:val="28"/>
          <w:szCs w:val="28"/>
        </w:rPr>
        <w:t>https://volgodonskgorod.donland.ru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Дата и время ознакомления заинтересованных лиц с 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 xml:space="preserve"> в МКУ «ДСиГХ»: в дни и часы работы учреждения по рабочим дням (понедельник – четверг: с 9.00 до 18.00, пятница: с 9-00 до 17-00) с даты официального опубликования настоящего постановления по 17 октября 2022 года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 xml:space="preserve">проекту актуализации </w:t>
      </w:r>
      <w:r>
        <w:rPr>
          <w:sz w:val="28"/>
          <w:szCs w:val="28"/>
        </w:rPr>
        <w:t>схемы теплоснабжения города Волгодонска по адресу: Ростовская область, городской округ город Волгодонск, город Волгодонск, улица Волгодонская, здание 6а (</w:t>
      </w:r>
      <w:r>
        <w:rPr>
          <w:sz w:val="28"/>
          <w:szCs w:val="28"/>
          <w:lang w:eastAsia="ar-SA"/>
        </w:rPr>
        <w:t>МКУ «ДСиГХ»</w:t>
      </w:r>
      <w:r>
        <w:rPr>
          <w:sz w:val="28"/>
          <w:szCs w:val="28"/>
        </w:rPr>
        <w:t xml:space="preserve">, кабинет № 25)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рок не позднее 17 октября 2022 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о дня его официального опубликования в газете «Волгодонская правда»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 Администрации  города  Волгодонска  по городскому  хозяйству П.Н. Бузуверова.</w:t>
      </w:r>
    </w:p>
    <w:p>
      <w:pPr>
        <w:pStyle w:val="Normal"/>
        <w:keepNext w:val="true"/>
        <w:suppressAutoHyphens w:val="true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 xml:space="preserve">Проект постановления вносит Администрация города Волгодонска  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 03.10.2022   № 55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>
          <w:sz w:val="28"/>
          <w:szCs w:val="28"/>
          <w:lang w:eastAsia="ar-SA"/>
        </w:rPr>
        <w:t xml:space="preserve">проекту актуализации </w:t>
      </w:r>
      <w:r>
        <w:rPr>
          <w:sz w:val="28"/>
          <w:szCs w:val="28"/>
        </w:rPr>
        <w:t>схемы теплоснабжен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уверов П.Н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Волгодонска по городскому хозяйству; 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С.С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отраслей городского хозяйства Администрации города Волгодонска;</w:t>
            </w:r>
          </w:p>
        </w:tc>
      </w:tr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базнов Ю.С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строительству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оброд А.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председатель сектора по защите прав человека Общественной палаты города Волгодонска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нков Б.Л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«Волгодонская ассоциация собственников жилья» (по согласованию)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ай Е.Д. -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шикова И.А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 с управляющими и ресурсоснабжающими организациями МКУ «ДСиГХ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gx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1:00Z</dcterms:created>
  <dc:creator>*</dc:creator>
  <dc:description/>
  <cp:keywords/>
  <dc:language>en-US</dc:language>
  <cp:lastModifiedBy>Пользователь</cp:lastModifiedBy>
  <cp:lastPrinted>2021-10-20T15:48:00Z</cp:lastPrinted>
  <dcterms:modified xsi:type="dcterms:W3CDTF">2022-10-03T07:55:00Z</dcterms:modified>
  <cp:revision>4</cp:revision>
  <dc:subject/>
  <dc:title>О проведении публичных слушаний</dc:title>
</cp:coreProperties>
</file>