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31.10.2022 № 60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78:5, расположенном по адресу: г. Волгодонск, </w:t>
        <w:br/>
        <w:t>ул. Советская, 72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78:5, расположенном по адресу: </w:t>
        <w:br/>
        <w:t>г. Волгодонск, ул. Советская, 72»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собрания 28 ноября 2022 года в 17:00 часов по адресу: ул. Морская, 66, кабинет 3 (комитет по градостроительству и архитектуре Администрации города Волгодонс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78:5, расположенном по адресу: г. Волгодонск, ул. Советская, 72» согласно приложению 2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повестить жителей города о начале публичных слушаний в соответствии с частями 6 - 8 статьи 5.1 Градостроительного кодекса Российской Федерации и частями 4 - 7.1 статьи 5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в срок не позднее </w:t>
        <w:br/>
        <w:t>05 нояб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8 нояб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31.10.2022 № 60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78:5, расположенном по адресу: г. Волгодонск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Советская, 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е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Соболь П.Г., </w:t>
      </w:r>
      <w:r>
        <w:rPr>
          <w:sz w:val="28"/>
          <w:szCs w:val="28"/>
        </w:rPr>
        <w:t>на основании заключения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постановления Администрации города Волгодонска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 и протокола заседания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>Предоставить правообладателю земельного участка с кадастровым номером 61:48:0030578:5, расположенного по адресу: Ростовская область, г. Волгодонск, ул. Советская, 72, Соболь П.Г.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й площади земельных участков, образуемых при разделе земельного участка с видом разрешенного использования «индивидуальный жилой дом» с кадастровым номером 61:48:0030578:5 до 467 кв.м. (образуемый земельный участок 61:48:0030578:5:ЗУ1), до 466 кв.м. (образуемый земельный участок 61:48:0030578:5:ЗУ2)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сс-службе Администрации города Волгодонска </w:t>
        <w:br/>
        <w:t>(О.В. 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С. 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31.10.2022 № 60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78:5, расположенном по адресу: г. Волгодонск, ул. Советская, 7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едседатель комитета по градостроительству и архитектуре Администрации города Волгодонска - главный архитектор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1:00Z</dcterms:created>
  <dc:creator>*</dc:creator>
  <dc:description/>
  <dc:language>en-US</dc:language>
  <cp:lastModifiedBy>Пользователь</cp:lastModifiedBy>
  <cp:lastPrinted>2022-03-01T09:48:00Z</cp:lastPrinted>
  <dcterms:modified xsi:type="dcterms:W3CDTF">2022-10-31T13:12:00Z</dcterms:modified>
  <cp:revision>3</cp:revision>
  <dc:subject/>
  <dc:title>О проведении публичных слушаний</dc:title>
</cp:coreProperties>
</file>