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12.2022 № 7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10, расположенном по адресу: г. Волгодонск, </w:t>
        <w:br/>
        <w:t>ул. Весенняя, земельный участок 40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10, расположенном по адресу: </w:t>
        <w:br/>
        <w:t>г. Волгодонск, ул. Весенняя, земельный участок 40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7 января 2023 года в 17:30 часов по адресу: ул. Ленина, 62, Центр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10, расположенном по адресу: г. Волгодонск, ул. Весенняя, земельный участок 40а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4 дека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12.2022 № 7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10, расположенном по адресу: г. Волгодонск, </w:t>
        <w:br/>
        <w:t>ул. Весенняя, земельный участок 4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Ильенко М.М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40203:4210, расположенного по адресу: Российская Федерация, Ростовская область, городской округ город Волгодонск, город Волгодонск, </w:t>
      </w:r>
      <w:r>
        <w:rPr>
          <w:sz w:val="28"/>
          <w:szCs w:val="28"/>
        </w:rPr>
        <w:t>улица Весенняя, земельный участок 40а</w:t>
      </w:r>
      <w:r>
        <w:rPr>
          <w:rFonts w:eastAsia="Arial Unicode MS"/>
          <w:kern w:val="2"/>
          <w:sz w:val="28"/>
          <w:szCs w:val="28"/>
          <w:lang w:eastAsia="ar-SA"/>
        </w:rPr>
        <w:t>, Ильенко М.М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магазина в част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уменьшения минимального отступа по границе с соседним земельным участком с кадастровым номером 61:48:0040203:4209;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- уменьшения минимального отступа по границе с соседним земельным участком с кадастровым номером 61:48:0040203:2399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- уменьшения минимального отступа по границе с землями общего пользования (со стороны ул. Весення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12.2022 № 7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3:4210, расположенном по адресу: г. Волгодонск, ул. Весенняя, земельный участок 40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12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3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12-22T07:33:00Z</dcterms:modified>
  <cp:revision>2</cp:revision>
  <dc:subject/>
  <dc:title>О проведении публичных слушаний</dc:title>
</cp:coreProperties>
</file>