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1.02.2022 № 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sz w:val="28"/>
          <w:szCs w:val="28"/>
        </w:rPr>
        <w:t>О проведении общественных обсуждений проекта решения Волгодонской городской Думы «О внесении изменений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 06.10.2003 № 131-ФЗ «Об общих принципах организации местного самоуправления в Российской Федерации», Областным законом Ростовской области от 01.12.2021 № 625-ЗС «О внесении изменений в статьи 2 и 3 Областного Закона «О порядке определения правилами благоустройства территорий муниципальных образований границ прилегающих территорий», Уставом муниципального образования «Город Волгодонск», решением Волгодонской городской Думы от 24.05.2018 № 33 «Об утверждении Положения о порядке организации и проведения общественных обсуждений и 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решения Волгодонской городской Думы «</w:t>
      </w:r>
      <w:r>
        <w:rPr>
          <w:bCs/>
          <w:sz w:val="28"/>
          <w:szCs w:val="28"/>
        </w:rPr>
        <w:t>О внесении изменений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Волгодонской городской Думы «</w:t>
      </w:r>
      <w:r>
        <w:rPr>
          <w:bCs/>
          <w:sz w:val="28"/>
          <w:szCs w:val="28"/>
        </w:rPr>
        <w:t>О внесении изменений в решение Волгодонской городской Думы от 12.09.2019 № 58 «Об утверждении Правил благоустройства территории муниципального образования «Город Волгодонск» в новой редакции»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6 февраля 2022 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3.</w:t>
        <w:tab/>
        <w:t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ить всем заинтересованным лицам направить предложения и замечания по проекту Волгодонской городской Думы «</w:t>
      </w:r>
      <w:r>
        <w:rPr>
          <w:bCs/>
          <w:sz w:val="28"/>
          <w:szCs w:val="28"/>
        </w:rPr>
        <w:t>О внесении изменений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</w:t>
      </w:r>
      <w:r>
        <w:rPr>
          <w:sz w:val="28"/>
          <w:szCs w:val="28"/>
        </w:rPr>
        <w:t xml:space="preserve"> в муниципальное казенное учреждение «Департамент строительства и городского хозяйства» по адресу: ул. Волгодонская, 6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olgodons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 марта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 момента принятия настоящего постано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Волгодонска по городскому хозяйству Кулешу В.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276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22 № 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________202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ind w:right="453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</w:t>
      </w:r>
    </w:p>
    <w:p>
      <w:pPr>
        <w:pStyle w:val="BodyText2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highlight w:val="yellow"/>
        </w:rPr>
      </w:pPr>
      <w:r>
        <w:rPr>
          <w:rFonts w:eastAsia="MS Mincho;ＭＳ 明朝" w:cs="Times New Roman"/>
          <w:sz w:val="28"/>
          <w:szCs w:val="28"/>
          <w:highlight w:val="yellow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 06.10.2003 № 131-ФЗ «Об общих принципах организации местного самоуправления в Российской Федерации», Областным законом Ростовской области от 01.12.2021 № 625-ЗС «О внесении изменений в статьи 2 и 3 Областного Закона «О порядке определения правилами благоустройства территорий муниципальных образований границ прилегающих территорий» Волгодонская городская Дума</w:t>
      </w:r>
    </w:p>
    <w:p>
      <w:pPr>
        <w:pStyle w:val="BodyText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Волгодонской городской Думы </w:t>
      </w:r>
      <w:r>
        <w:rPr>
          <w:bCs/>
          <w:sz w:val="28"/>
          <w:szCs w:val="28"/>
        </w:rPr>
        <w:t>от 12.09.2019 № 5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благоустройства территории муниципального образования «Город Волгодонск» в новой редакции» следующие изменения: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татье 9: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а)</w:t>
        <w:tab/>
        <w:t>пункт 1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«1.</w:t>
        <w:tab/>
        <w:t>Правообладатели зданий, строений, сооружений, земельных участков (далее по тексту настоящей статьи - объекты), обязаны принимать участие, в том числе финансовое, в содержании прилегающих территорий в случаях и в порядке, которые определяются настоящими Правилами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участие не предусмотрено для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й статьи распространяется на лицо, ответственное за эксплуатацию здания, строения, сооружения, в соответствии с Градостроительным кодексом РФ.»;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б)</w:t>
        <w:tab/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2.</w:t>
        <w:tab/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Подготовка схемы границ прилегающей территории осуществляется уполномоченным органом Администрации города Волгодонска и финансируется за счет средств местного бюджета в порядке, установленном бюджетным законодательство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Максимальные расстояния от внутренней части границ прилегающей территории до внешней части границ прилегающей территории дифференцированы и закрепляются в границах, установленных настоящими Правилам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</w:t>
        <w:tab/>
        <w:t>для индивидуальных жилых домов - не более 10 метр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</w:t>
        <w:tab/>
        <w:t>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- шириной до бордюрного камня дороги, а при наличии тротуара - до тротуара, с других сторон - шириной не более 10 метр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</w:t>
        <w:tab/>
        <w:t>для обособленно расположенных нежилых зданий и сооружений, включая объекты торговли, бытового обслуживания и сферы услуг, отдельно стоящих зданий и сооружений прилегающая территория определяется по всему периметру отведенной территории: с обращенной к проезжей части стороны - шириной до бордюрного камня дороги, а при наличии тротуара - до тротуара, с других сторон – шириной не более 10 метров, и включает въезды и выезды к отведенным территориям (при наличии) по всей протяженно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</w:t>
        <w:tab/>
        <w:t>для многоквартирных домов территория определяется в границах межевания, с учетом расположения мест временного складирования отходов, а с фасада - до бордюрного камня дорог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)</w:t>
        <w:tab/>
        <w:t>для строительных площадок прилегающая территория определяется по всему периметру отведенной территории шириной не более 10 метров и включает въезды и выезды к отведенным территориям (при наличии) по всей протяженно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</w:t>
        <w:tab/>
        <w:t>для нестационарных торговых объектов, объектов сферы услуг, бытового обслуживания, временных сооружений, контейнерных площадок и иных объектов благоустройства прилегающая территория определяется от стены объекта, а в случае, когда земельный участок отмежеван, - от границ данного участка по всему периметру шириной не более 2 метр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ля садоводческих, огороднических, дачных некоммерческих объединений, гаражно-строительных кооперативов, автостоянок прилегающая территория определяется по всему периметру отведенной территории шириной не более 5 метров и включает въезды и выезды к данным объекта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MS Mincho;ＭＳ 明朝"/>
          <w:sz w:val="28"/>
          <w:szCs w:val="28"/>
        </w:rPr>
        <w:t>Контроль за исполнением решения возложить на постоянную комиссию по жилищно-коммунальному хозяйству, благоустройству, энергетике, транспорту, связи, экологии (Ольховский С.В.) и на заместителя главы Администрации города Волгодонска по городскому хозяйству Кулешу В.И.</w:t>
      </w:r>
      <w:r>
        <w:rPr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ind w:left="5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заместитель главы Администрации</w:t>
      </w:r>
    </w:p>
    <w:p>
      <w:pPr>
        <w:pStyle w:val="Normal"/>
        <w:rPr/>
      </w:pPr>
      <w:r>
        <w:rPr/>
        <w:t>города Волгодонска по город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22 № 5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решения Волгодонской городской Думы «</w:t>
      </w:r>
      <w:r>
        <w:rPr>
          <w:bCs/>
          <w:sz w:val="28"/>
          <w:szCs w:val="28"/>
        </w:rPr>
        <w:t>О внесении изменений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благоустройства муниципального казенного учреждения «Департамент строительства и городского хозяйства»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а В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городскому хозяй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ес А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казенного учреждения «Департамент строительства и городского хозяйства»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ьховский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34"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жилищно-коммунальному хозяйству, благоустройству, энергетике, транспорту, связи, экологии Волгодонской городской Думы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1:00Z</dcterms:created>
  <dc:creator>*</dc:creator>
  <dc:description/>
  <cp:keywords/>
  <dc:language>en-US</dc:language>
  <cp:lastModifiedBy>Пользователь</cp:lastModifiedBy>
  <cp:lastPrinted>2022-02-21T14:26:00Z</cp:lastPrinted>
  <dcterms:modified xsi:type="dcterms:W3CDTF">2022-02-21T11:39:00Z</dcterms:modified>
  <cp:revision>5</cp:revision>
  <dc:subject/>
  <dc:title>О проведении публичных слушаний</dc:title>
</cp:coreProperties>
</file>