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/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 w:bidi="zxx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1. </w:t>
      </w:r>
      <w:bookmarkStart w:id="0" w:name="_Hlk109739082"/>
      <w:r>
        <w:rPr>
          <w:sz w:val="28"/>
          <w:szCs w:val="28"/>
          <w:lang w:eastAsia="en-US"/>
        </w:rPr>
        <w:t>В таблице «</w:t>
      </w:r>
      <w:r>
        <w:rPr>
          <w:sz w:val="28"/>
          <w:szCs w:val="28"/>
        </w:rPr>
        <w:t>Нормативы, применяемые при расчете затрат на оплату услуг по сопровождению и приобретению иного программного обеспечения (к п.2.3.1.)»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5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17504724"/>
            <w:bookmarkEnd w:id="1"/>
            <w:r>
              <w:rPr>
                <w:sz w:val="24"/>
              </w:rPr>
              <w:t>«Сопровождение программного обеспечения «1С: Бухгалтерия государственного учреждения 8» и «КАМИН: Расчет заработной платы для бюджетных учреждений. Версия 3.5.» (стоимость услуг работы специалиста, годовая подписка на ИТС ПРОФ Бюджет, подписка на платное сопровождение «Камин. Расчет заработной платы версия 3.5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не более 3 ча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6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bookmarkStart w:id="2" w:name="_Hlk117505023"/>
      <w:bookmarkEnd w:id="0"/>
      <w:bookmarkEnd w:id="2"/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5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Сопровождение программного обеспечения «1С: Бухгалтерия государственного учреждения 8» и «КАМИН: Расчет заработной платы для бюджетных учреждений. Версия 3.5.» (стоимость услуг работы специалиста, годовая подписка на ИТС ПРОФ Бюджет, подписка на платное сопровождение «Камин. Расчет заработной платы версия 3.5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не более 3 ча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104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bookmarkStart w:id="3" w:name="_Hlk117505023"/>
      <w:bookmarkEnd w:id="3"/>
      <w:r>
        <w:rPr>
          <w:sz w:val="28"/>
          <w:szCs w:val="28"/>
          <w:lang w:eastAsia="en-US"/>
        </w:rPr>
        <w:t>1.2. В таблице «</w:t>
      </w:r>
      <w:r>
        <w:rPr>
          <w:sz w:val="28"/>
          <w:szCs w:val="28"/>
        </w:rPr>
        <w:t>Нормативы, применяемые при расчете затрат по утилизации информационно-коммуникационного оборудования и материалов (к п.2.3.5.)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1.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5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4" w:name="_Hlk117505043"/>
            <w:bookmarkEnd w:id="4"/>
            <w:r>
              <w:rPr>
                <w:sz w:val="24"/>
              </w:rPr>
              <w:t>«Утилизация системного бл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информационно-коммуникационного оборудования и материалов, подлежащих ути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5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тилизация системного бл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информационно-коммуникационного оборудования и материалов, подлежащих ути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1.2.2. после стро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5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5" w:name="_Hlk117505185"/>
            <w:bookmarkEnd w:id="5"/>
            <w:r>
              <w:rPr>
                <w:sz w:val="24"/>
              </w:rPr>
              <w:t>«Утилизация мони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информационно-коммуникационного оборудования и материалов, подлежащих ути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5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тилизация компьютера в сбор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информационно-коммуникационного оборудования и материалов, подлежащих ути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Утилизация проигрывателя </w:t>
            </w:r>
            <w:r>
              <w:rPr>
                <w:sz w:val="24"/>
                <w:lang w:val="en-US"/>
              </w:rPr>
              <w:t>DVD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3. В таблице «</w:t>
      </w:r>
      <w:r>
        <w:rPr>
          <w:sz w:val="28"/>
          <w:szCs w:val="28"/>
        </w:rPr>
        <w:t>Нормативы, применяемые при расчете затрат по утилизации оборудования и инвентаря (к п.3.4.8.)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5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6" w:name="_Hlk117505422"/>
            <w:bookmarkEnd w:id="6"/>
            <w:r>
              <w:rPr>
                <w:sz w:val="24"/>
              </w:rPr>
              <w:t>«Утилизация кондицион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оборудования и инвентаря, подлежащего ути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5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тилизация кондицион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оборудования и инвентаря, подлежащего ути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1.3.2. после стро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5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тилизация бытовой тех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оборудования и инвентаря, подлежащего ути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5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тилизация чай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количеству оборудования и инвентаря, подлежащего ути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pStyle w:val="Normal"/>
        <w:spacing w:lineRule="auto" w:line="276"/>
        <w:rPr/>
      </w:pPr>
      <w:r>
        <w:rPr>
          <w:rFonts w:eastAsia="Times New Roman"/>
          <w:szCs w:val="20"/>
          <w:lang w:eastAsia="ar-SA"/>
        </w:rPr>
        <w:t>сектор обеспечения</w:t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2-10-24T12:34:00Z</cp:lastPrinted>
  <dcterms:modified xsi:type="dcterms:W3CDTF">2022-10-28T06:13:00Z</dcterms:modified>
  <cp:revision>428</cp:revision>
  <dc:subject/>
  <dc:title/>
</cp:coreProperties>
</file>