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0.10.2022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52:21, расположенном по адресу: г. Волгодонск, </w:t>
        <w:br/>
        <w:t>ул. Серафимовича, 55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52:21, расположенном по адресу: </w:t>
        <w:br/>
        <w:t>г. Волгодонск, ул. Серафимовича, 55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7 ноября 2022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52:21, расположенном по адресу: г. Волгодонск, ул. Серафимовича, 55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29 октя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7 но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0.2022 № 5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52:21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ерафимовича,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>Гукановой И.П., Кусковой Л.П.,</w:t>
      </w:r>
      <w:r>
        <w:rPr>
          <w:sz w:val="28"/>
          <w:szCs w:val="28"/>
        </w:rPr>
        <w:t xml:space="preserve">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ям земельного участка с кадастровым номером 61:48:0030552:21, расположенного по адресу: Ростовская область, </w:t>
        <w:br/>
        <w:t>г. Волгодонск, ул. Серафимовича, 55, Гукановой И.П., Кусковой Л.П. разрешение на отклонение от предельных параметров разрешенного строительства, реконструкции объектов капитального строительства в отношении здания летней кухни в части уменьшения минимального отступа от границы со смежным земельным участком с кадастровым номером 61:48:0030552:191 до 1,0 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0.2022 №5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52:21, расположенном по адресу: г. Волгодонск, ул. Серафимовича, 5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едатель комитета по градостроительству и архитектуре Администрации города Волгодонска - главный архитекто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Пользователь</cp:lastModifiedBy>
  <cp:lastPrinted>2022-03-01T09:48:00Z</cp:lastPrinted>
  <dcterms:modified xsi:type="dcterms:W3CDTF">2022-10-20T07:06:00Z</dcterms:modified>
  <cp:revision>108</cp:revision>
  <dc:subject/>
  <dc:title>О проведении публичных слушаний</dc:title>
</cp:coreProperties>
</file>