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0.03.2022 № 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4:27, расположенном по адресу: г. Волгодонск, пер. Маяковского, 15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4:27, расположенном по адресу: </w:t>
        <w:br/>
        <w:t>г. Волгодонск, пер. Маяковского, 15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2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9 марта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постановления Администрации города Волгодонска «О предоставлении разрешения на отклонение от предельных параметров разрешенного строительства, реконструкции объектов капитального на земельном участке с кадастровым номером 61:48:0030574:27, расположенном по адресу: г. Волгодонск, пер. Маяковского, 15»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1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3.2022 № 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4:27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 Маяковского,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>Бокарева Т.Н., Корниловой Т.И.</w:t>
      </w:r>
      <w:r>
        <w:rPr>
          <w:sz w:val="28"/>
          <w:szCs w:val="28"/>
        </w:rPr>
        <w:t>, на основании заключения о результатах  общественных обсу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</w:t>
      </w:r>
      <w:r>
        <w:rPr>
          <w:bCs/>
          <w:color w:val="000000"/>
          <w:sz w:val="28"/>
          <w:szCs w:val="28"/>
        </w:rPr>
        <w:t xml:space="preserve">постоянно действующей </w:t>
      </w: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ям земельного участка с кадастровым номером 61:48:0030574:27, расположенного по адресу: Ростовская область, г. Волгодонск, пер. Маяковского, 15, Бокареву Т.Н., Корниловой Т.И. разрешение на отклонение от предельных параметров разрешенного строительства, реконструкции объектов капитального строительства в отношении здания магазина в части уменьшения минимального отступа: от границы со смежным земельным участком с кадастровым номером 61:48:0030574:30 до 1,0 м, от границы с землями общего пользования до 1,9 м, от границы с землями общего пользования до 2,18 м, от границы с землями общего пользования до 2,51 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Пресс-службе Администрации города Волгодонска (С.М. Черноусова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3.2022 № 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4:27, расположенном по адресу: г. Волгодонск, пер. Маяковского,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Е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лгодонской городской Думы по одномандатному избирательному округу № 2 (по 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</w:t>
            </w:r>
            <w:r>
              <w:rPr/>
              <w:t> </w:t>
            </w:r>
            <w:r>
              <w:rPr>
                <w:sz w:val="28"/>
                <w:szCs w:val="28"/>
              </w:rPr>
              <w:t>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ектора информационных систем обеспечения градостроительной деятельности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8:00Z</dcterms:created>
  <dc:creator>*</dc:creator>
  <dc:description/>
  <cp:keywords/>
  <dc:language>en-US</dc:language>
  <cp:lastModifiedBy>Пользователь</cp:lastModifiedBy>
  <cp:lastPrinted>2022-03-10T09:54:00Z</cp:lastPrinted>
  <dcterms:modified xsi:type="dcterms:W3CDTF">2022-03-10T14:31:00Z</dcterms:modified>
  <cp:revision>8</cp:revision>
  <dc:subject/>
  <dc:title>О проведении публичных слушаний</dc:title>
</cp:coreProperties>
</file>