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12.2022 № 7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976, расположенном по адресу: г. Волгодонск, </w:t>
        <w:br/>
        <w:t>пер. Цимлянский, 3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976, расположенном по адресу: </w:t>
        <w:br/>
        <w:t>г. Волгодонск, пер. Цимлянский, 3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2 январ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976, расположенном по адресу: г. Волгодонск, пер. Цимлянский, 3а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4 дека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2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22 № 7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976, расположенном по адресу: г. Волгодонск, </w:t>
        <w:br/>
        <w:t>пер. Цимлянский, 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Ляшенко Р.А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80104:976, расположенного по адресу: Ростовская область, г. Волгодонск, </w:t>
      </w:r>
      <w:r>
        <w:rPr>
          <w:sz w:val="28"/>
          <w:szCs w:val="28"/>
        </w:rPr>
        <w:t>пер. Цимлянский, 3а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, Ляшенко Р.А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индивидуального жилого дома в части уменьшения минимальной площади земельного участка с видом разрешенного использования «строительство индивидуального жилого дома» с 500 кв.м. до 465 кв.м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22 № 7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104:976, расположенном по адресу: г. Волгодонск, пер. Цимлянский, 3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Общественной палаты города Волгодонск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стариков Романовского юрта первого Донского округа войскового казачьего общества «Всевеликое войско Донское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12-14T12:10:00Z</dcterms:modified>
  <cp:revision>110</cp:revision>
  <dc:subject/>
  <dc:title>О проведении публичных слушаний</dc:title>
</cp:coreProperties>
</file>