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6.12.2022 № 7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12:2549, расположенном по адресу: г. Волгодонск, </w:t>
        <w:br/>
        <w:t>ул. Энтузиастов, 41в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12:2549, расположенном по адресу: </w:t>
        <w:br/>
        <w:t>г. Волгодонск, ул. Энтузиастов, 41в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6 января 2023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12:2549, расположенном по адресу: г. Волгодонск, </w:t>
        <w:br/>
        <w:t>ул. Энтузиастов, 41в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24 декабр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6 янва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12.2022 №7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12:2549, расположенном по адресу: г. Волгодонск, </w:t>
        <w:br/>
        <w:t>ул. Энтузиастов, 41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жилищно-строительного кооператива «Энтузиаст» (ЖСК «Энтузиаст» </w:t>
        <w:br/>
        <w:t>ИНН 6143096654)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ю земельного участка с кадастровым номером 61:48:0040212:2549, расположенного по адресу: </w:t>
      </w:r>
      <w:hyperlink r:id="rId4" w:tgtFrame="_blank">
        <w:r>
          <w:rPr>
            <w:rStyle w:val="InternetLink"/>
            <w:rFonts w:eastAsia="Arial Unicode MS"/>
            <w:kern w:val="2"/>
            <w:sz w:val="28"/>
            <w:szCs w:val="28"/>
            <w:lang w:eastAsia="ar-SA"/>
          </w:rPr>
          <w:t>Российская Федерация, Ростовская область, городской округ город Волгодонск, город Волгодонск, улица Энтузиастов, земельный участок 41в</w:t>
        </w:r>
      </w:hyperlink>
      <w:r>
        <w:rPr>
          <w:rFonts w:eastAsia="Arial Unicode MS"/>
          <w:kern w:val="2"/>
          <w:sz w:val="28"/>
          <w:szCs w:val="28"/>
          <w:lang w:eastAsia="ar-SA"/>
        </w:rPr>
        <w:t>, жилищно-строительному кооперативу разрешение на отклонение от предельных параметров разрешенного строительства, реконструкции объектов капитального строительства, для реконструкции объекта незавершенного строительства под многоквартирный жилой дом со встроенными офисными помещениями в части расположения по границе с землями общего пользования и в части расположения в охранной зоне водопровода, а также с увеличением общей площади объектов обслуживания жилой застройки во встроенных, пристроенных и встроенно-пристроенных помещениях многоквартирного дома до 40% (при норме не более 20% общей площади помещений дома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12.2022 № 73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12:2549, расположенном по адресу: г. Волгодонск, ул. Энтузиастов, 41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egrp365.org/reestr?egrp=61:48:0040212:25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Пользователь</cp:lastModifiedBy>
  <cp:lastPrinted>2022-03-01T09:48:00Z</cp:lastPrinted>
  <dcterms:modified xsi:type="dcterms:W3CDTF">2022-12-16T06:54:00Z</dcterms:modified>
  <cp:revision>107</cp:revision>
  <dc:subject/>
  <dc:title>О проведении публичных слушаний</dc:title>
</cp:coreProperties>
</file>