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12.2022 № 7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110129:16, расположенном по адресу: г. Волгодонск, </w:t>
        <w:br/>
        <w:t>ул. Шолохова, 9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110129:16, расположенном по адресу: </w:t>
        <w:br/>
        <w:t>г. Волгодонск, ул. Шолохова, 9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6 января 2023 года в 17:3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110129:16, расположенном по адресу: г. Волгодонск, ул. Шолохова, 9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4 дека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6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110129:16, расположенном по адресу: г. Волгодонск, </w:t>
        <w:br/>
        <w:t>ул. Шолохова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Семиной А.В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110129:16, расположенного по адресу: Ростовская область, г. Волгодонск, ул. Шолохова, 9, Семиной А.В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в части уменьшения минимального отступа от границы с соседним земельным участком с кадастровым номером 61:48:0110129:17 до 1,3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1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110129:16, расположенном по адресу: г. Волгодонск, ул. Шолохова,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2-14T07:31:00Z</dcterms:modified>
  <cp:revision>107</cp:revision>
  <dc:subject/>
  <dc:title>О проведении публичных слушаний</dc:title>
</cp:coreProperties>
</file>