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3.10.2022 № 5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07:3628, расположенном по адресу: г. Волгодонск, </w:t>
        <w:br/>
        <w:t>ул. Энтузиастов, 24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07:3628, расположенном по адресу: </w:t>
        <w:br/>
        <w:t>г. Волгодонск, ул. Энтузиастов, 24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10 ноября 2022 года в 17:30 часов по адресу: 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07:3628, расположенном по адресу: г. Волгодонск, ул. Энтузиастов, 24»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22 октябр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0 ноя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 № __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  <w:lang w:val="en-US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07:3628, расположенном по адресу: г. Волгодонск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Энтузиастов,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</w:t>
      </w:r>
      <w:r>
        <w:rPr>
          <w:rFonts w:eastAsia="Arial Unicode MS"/>
          <w:kern w:val="2"/>
          <w:sz w:val="28"/>
          <w:szCs w:val="28"/>
          <w:lang w:eastAsia="ar-SA"/>
        </w:rPr>
        <w:t>общества с ограниченной ответственностью Производственно-коммерческая фирма «Бахус» (ООО ПКФ «Бахус», ИНН 6143052640),</w:t>
      </w:r>
      <w:r>
        <w:rPr>
          <w:sz w:val="28"/>
          <w:szCs w:val="28"/>
        </w:rPr>
        <w:t xml:space="preserve">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постановления Администрации города Волгодонска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едоставить правообладателю земельного участка с кадастровым номером 61:48:0040207:3628, расположенного по адресу: Ростовская область, г. Волгодонск, ул. Энтузиастов, 2а, ООО ПКФ «Бахус» разрешение на отклонение от предельных параметров разрешенного строительства, реконструкции объектов капитального строительства в отношении здания столовой в части уменьшения минимального отступа по границе со смежным земельным участком с кадастровым номером 61:48:0040207:3627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С. 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3.10.2022 №56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07:3628, расположенном по адресу: г. Волгодонск, ул. Энтузиастов, 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едседатель комитета по градостроительству и архитектуре Администрации города Волгодонска - главный архитектор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4:00Z</dcterms:created>
  <dc:creator>*</dc:creator>
  <dc:description/>
  <cp:keywords/>
  <dc:language>en-US</dc:language>
  <cp:lastModifiedBy>Пользователь</cp:lastModifiedBy>
  <cp:lastPrinted>2022-03-01T09:48:00Z</cp:lastPrinted>
  <dcterms:modified xsi:type="dcterms:W3CDTF">2022-10-13T07:56:00Z</dcterms:modified>
  <cp:revision>104</cp:revision>
  <dc:subject/>
  <dc:title>О проведении публичных слушаний</dc:title>
</cp:coreProperties>
</file>