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3.10.2022 № 5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проспект Курчатова, 2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проспект Курчатова, 2а»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дату проведения собрания 10 ноября 2022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</w:t>
        <w:br/>
        <w:t>г. Волгодонск, проспект Курчатова, 2а»,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2 октя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0 но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проспект Курчатова, 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21.10.2015 № 2078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рассмотрев заявление общества с ограниченной ответственностью «Рус Капитал» (ООО «Рус Капитал», ИНН 6143099084),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_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емельному участку площадью 596 кв.м. с кадастровым номером 61:48:0040247:74, расположенному по адресу: Ростовская область, </w:t>
        <w:br/>
        <w:t>г. Волгодонск, проспект Курчатова, 2а, находящемуся в зоне жилой застройки первого типа Ж-1/11, с видом разрешенного использования «бытовое обслуживание, среднее и высшее профессиональное образование, магазины» предоставить разрешение на условно разрешенный вид использования «автомобильные мойки» (код 4.9.1.3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сс-службе Администрации города Волгодонска (О.В. 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10.2022 № 57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, проспект Курчатова, 2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едатель комитета по градостроительству и архитектуре Администрации города Волгодонска - главный архитекто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Пользователь</cp:lastModifiedBy>
  <cp:lastPrinted>2021-10-20T16:49:00Z</cp:lastPrinted>
  <dcterms:modified xsi:type="dcterms:W3CDTF">2022-10-13T07:53:00Z</dcterms:modified>
  <cp:revision>78</cp:revision>
  <dc:subject/>
  <dc:title>О проведении публичных слушаний</dc:title>
</cp:coreProperties>
</file>