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89" y="0"/>
                <wp:lineTo x="-289" y="21347"/>
                <wp:lineTo x="21600" y="21347"/>
                <wp:lineTo x="21600" y="0"/>
                <wp:lineTo x="-28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1 от 17 марта 2022 года</w:t>
      </w:r>
    </w:p>
    <w:p>
      <w:pPr>
        <w:pStyle w:val="Normal"/>
        <w:spacing w:lineRule="auto" w:line="360" w:before="240" w:after="0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назначения на должность председателя Комитета по управлению имуществом города Волгодо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ствуясь пунктом 10 части 1 статьи 41 и пунктом 3 части 12 статьи 52 Устава муниципального образования «Город Волгодонск», рассмотрев обращение главы Администрации города Волгодонска Макарова С.М. о</w:t>
      </w:r>
      <w:r>
        <w:rPr/>
        <w:t> </w:t>
      </w:r>
      <w:r>
        <w:rPr>
          <w:sz w:val="28"/>
          <w:szCs w:val="28"/>
        </w:rPr>
        <w:t>согласовании назначения Чернова Артура Владимировича на должность председателя Комитета по управлению имуществом города Волгодонска,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назначение Чернова Артура Владимировича на должность председателя Комитета по управлению имуществом города Волгодон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   С.Н.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Волгодонска</w:t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5:00Z</dcterms:created>
  <dc:creator>Отдел  кадров</dc:creator>
  <dc:description/>
  <cp:keywords/>
  <dc:language>en-US</dc:language>
  <cp:lastModifiedBy>Пользователь</cp:lastModifiedBy>
  <cp:lastPrinted>2022-03-21T12:46:00Z</cp:lastPrinted>
  <dcterms:modified xsi:type="dcterms:W3CDTF">2022-03-21T09:46:00Z</dcterms:modified>
  <cp:revision>3</cp:revision>
  <dc:subject/>
  <dc:title/>
</cp:coreProperties>
</file>