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32 от 30 марта 2022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Кудряшову Д.А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первого заместителя Губернатора Ростовской области Гуськова И.А. от 17.02.2022 № 2/178ДСП о применении в отношении Кудряшова Д.А. меры ответственности в виде предупреждения в связи с предоставлением депутатом недостоверных и неполных сведений о доходах, расходах, об имуществе и обязательствах имущественного характера в отношении своей супруги, решение постоянной комиссии Волгодонской городской Думы по местному самоуправлению, вопросам депутатской этики и регламента от 30.03.2022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Кудряшову Дмитрию Александ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2-03-30T13:05:00Z</dcterms:modified>
  <cp:revision>4</cp:revision>
  <dc:subject/>
  <dc:title>Об отмене решения Волгодонской городской Думы от 20</dc:title>
</cp:coreProperties>
</file>