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33 от 30 марта 2022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Парыгину А.В.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с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м решением Волгодонской городской Думы от 16.07.2020 № 47, рассмотрев заявление первого заместителя Губернатора Ростовской области Гуськова И.А. от 17.02.2022 № 2/179ДСП о применении в отношении Парыгина А.В. меры ответственности в виде предупреждения в связи с предоставлением депутатом недостоверных и неполных сведений о доходах, расходах, об имуществе и обязательствах имущественного характера в отношении себя и своей супруги, решение постоянной комиссии Волгодонской городской Думы по местному самоуправлению, вопросам депутатской этики и регламента от 30.03.2022, ввиду признания искажения представленных сведений несущественным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именить к депутату Волгодонской городской Думы седьмого созыва </w:t>
      </w:r>
      <w:r>
        <w:rPr>
          <w:sz w:val="28"/>
          <w:szCs w:val="28"/>
        </w:rPr>
        <w:t xml:space="preserve">Парыгину Андрею Владимировичу </w:t>
      </w:r>
      <w:r>
        <w:rPr>
          <w:color w:val="000000"/>
          <w:sz w:val="28"/>
          <w:szCs w:val="28"/>
        </w:rPr>
        <w:t>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Интернет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1:00Z</dcterms:created>
  <dc:creator>Pre-installed User</dc:creator>
  <dc:description/>
  <cp:keywords/>
  <dc:language>en-US</dc:language>
  <cp:lastModifiedBy>Пользователь</cp:lastModifiedBy>
  <cp:lastPrinted>2020-09-10T17:34:00Z</cp:lastPrinted>
  <dcterms:modified xsi:type="dcterms:W3CDTF">2022-03-30T14:11:00Z</dcterms:modified>
  <cp:revision>5</cp:revision>
  <dc:subject/>
  <dc:title>Об отмене решения Волгодонской городской Думы от 20</dc:title>
</cp:coreProperties>
</file>