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34 от 30 марта 2022 года</w:t>
      </w:r>
    </w:p>
    <w:p>
      <w:pPr>
        <w:pStyle w:val="TextBodyIndent"/>
        <w:spacing w:lineRule="auto" w:line="312" w:before="240" w:after="0"/>
        <w:ind w:right="4678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Фирсову А.В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первого заместителя Губернатора Ростовской области Гуськова И.А. от 17.02.2022 № 2/177ДСП о применении в отношении Фирсова А.В. меры ответственности в виде предупреждения в связи с предоставлением депутатом недостоверных и неполных сведений о доходах, расходах, об имуществе и обязательствах имущественного характера в отношении себя и своей супруги, решение постоянной комиссии Волгодонской городской Думы по местному самоуправлению, вопросам депутатской этики и регламента от 30.03.2022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Фирсову Алексею Викторовичу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0:00Z</dcterms:created>
  <dc:creator>Pre-installed User</dc:creator>
  <dc:description/>
  <cp:keywords/>
  <dc:language>en-US</dc:language>
  <cp:lastModifiedBy>Пользователь</cp:lastModifiedBy>
  <cp:lastPrinted>2020-09-10T17:34:00Z</cp:lastPrinted>
  <dcterms:modified xsi:type="dcterms:W3CDTF">2022-03-30T13:07:00Z</dcterms:modified>
  <cp:revision>3</cp:revision>
  <dc:subject/>
  <dc:title>Об отмене решения Волгодонской городской Думы от 20</dc:title>
</cp:coreProperties>
</file>