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7 от 14 апреля 2022 года</w:t>
      </w:r>
    </w:p>
    <w:p>
      <w:pPr>
        <w:pStyle w:val="Normal"/>
        <w:spacing w:lineRule="auto" w:line="360" w:before="120" w:after="120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8.12.2020 № 106 «Об утверждении состава комиссии</w:t>
      </w:r>
      <w:r>
        <w:rPr>
          <w:sz w:val="28"/>
          <w:szCs w:val="28"/>
          <w:lang w:eastAsia="ru-RU"/>
        </w:rPr>
        <w:t xml:space="preserve"> по рассмотрению материалов на присвоение звания </w:t>
      </w:r>
      <w:r>
        <w:rPr>
          <w:sz w:val="28"/>
          <w:szCs w:val="28"/>
        </w:rPr>
        <w:t>«Почетный гражданин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>
          <w:rStyle w:val="Blk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  <w:lang w:eastAsia="zxx" w:bidi="zxx"/>
        </w:rPr>
        <w:t>соответствии с Федеральным законом от 06.10.2003 №131-ФЗ «Об общих принцип</w:t>
      </w:r>
      <w:r>
        <w:rPr>
          <w:sz w:val="28"/>
          <w:szCs w:val="28"/>
          <w:lang w:eastAsia="zxx" w:bidi="zxx"/>
        </w:rPr>
        <w:t>ах организации местного самоуправления в Российской Федерации», статьей 5 Устава муниципального образования «Город Волгодонск», решением Волгодонской городской Думы от 19.07.2012 № 72 «</w:t>
      </w:r>
      <w:r>
        <w:rPr>
          <w:sz w:val="28"/>
          <w:szCs w:val="28"/>
        </w:rPr>
        <w:t xml:space="preserve">О звании «Почетный гражданин города Волгодонска», рассмотрев письмо Администрации города Волгодонска от 01.04.2022 № 52.2-07/93, Волгодонская городская Ду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состав комиссии по рассмотрению материалов на присвоение звания «Почетный гражданин города Волгодонска», утвержденный решением Волгодонской городской Думы от 18.12.2020 № 106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)</w:t>
        <w:tab/>
        <w:t>пункт 2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полнить пунктом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)</w:t>
        <w:tab/>
        <w:t>Макаров Сергей Михайлович – глава Администрации города Волгодонска, заместитель председателя комиссии;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редседателя Волгодонской городской Думы – главу города Волгодон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С.Н. Ладанов</w:t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  <w:t>Проект вносит председатель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  <w:t>Волгодонской городской Думы-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  <w:t>глава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49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0:00Z</dcterms:created>
  <dc:creator>Минкин Михаил Васильевич</dc:creator>
  <dc:description/>
  <cp:keywords/>
  <dc:language>en-US</dc:language>
  <cp:lastModifiedBy>Пользователь</cp:lastModifiedBy>
  <cp:lastPrinted>2022-04-18T10:56:00Z</cp:lastPrinted>
  <dcterms:modified xsi:type="dcterms:W3CDTF">2022-04-18T07:57:00Z</dcterms:modified>
  <cp:revision>5</cp:revision>
  <dc:subject/>
  <dc:title/>
</cp:coreProperties>
</file>