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14732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8 от 14 апреля 2022 года</w:t>
      </w:r>
    </w:p>
    <w:p>
      <w:pPr>
        <w:pStyle w:val="Normal"/>
        <w:autoSpaceDE w:val="false"/>
        <w:spacing w:lineRule="auto" w:line="360" w:before="240" w:after="0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5.03.2008 № 38 «Об утверждении Положения о Департаменте труда и социального развития Администрации города Волгодонска в новой редакции и его структуры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 </w:t>
      </w:r>
    </w:p>
    <w:p>
      <w:pPr>
        <w:pStyle w:val="BodyText2"/>
        <w:spacing w:lineRule="auto" w:line="360" w:before="12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05.03.2008 № 38 «Об утверждении Положения о Департаменте труда и социального развития Администрации города Волгодонска в новой редакции и его структуры» следующие изменения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>1)</w:t>
        <w:tab/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а)</w:t>
        <w:tab/>
        <w:t>абзац 3 пункта 2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- организует в рамках переданных полномочий: осуществление социального обслуживания на дому граждан пожилого возраста, инвалидов (в том числе детей-инвалидов), частично утративших способность к самообслуживанию в связи с преклонным возрастом, болезнью, инвалидностью; несовершеннолетних; лиц, пострадавших в результате чрезвычайных ситуаций, вооруженных межнациональных (межэтнических) конфликтов; осуществление социально-медицинского обслуживания на дому граждан пожилого возраста и инвалидов, страдающих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 стационарное обслуживание граждан пожилого возраста и инвалидов, нуждающихся в социальной реабилитации; полустационарное обслуживание граждан пожилого возраста </w:t>
      </w:r>
      <w:r>
        <w:rPr>
          <w:sz w:val="28"/>
          <w:szCs w:val="28"/>
        </w:rPr>
        <w:t>и инвалидов, в том числе с ментальными нарушениями, сохранившим способность к самообслуживанию и передвижению</w:t>
      </w:r>
      <w:r>
        <w:rPr>
          <w:kern w:val="2"/>
          <w:sz w:val="28"/>
          <w:szCs w:val="28"/>
        </w:rPr>
        <w:t xml:space="preserve"> в социально-реабилитационном отделении дневного пребывания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</w:t>
        <w:tab/>
        <w:t>подпункт 3.2.2 пункта 3.2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.2.2.</w:t>
        <w:tab/>
      </w:r>
      <w:r>
        <w:rPr>
          <w:rFonts w:cs="Times New Roman" w:ascii="Times New Roman" w:hAnsi="Times New Roman"/>
          <w:sz w:val="28"/>
          <w:szCs w:val="28"/>
        </w:rPr>
        <w:t>Организует работу по назначению и выплате государственных пособий на дет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</w:rPr>
        <w:t>единовременные денежные выплаты в связи с рождением одновременно трех и более де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жемесячные денежные выплаты на третьего ребенка или последующих детей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 ежемесячные выплаты в связи с рождением (усыновлением) первого ребенка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 ежемесячные денежные выплаты на ребенка в возрасте от трех до семи лет включительно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ежемесячные пособия на ребенка (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до достижения ребенком возраста 18 лет; на обучающегося по очной форме в общеобразовательной организации, за исключением организации дополнительного образования, по месяц окончания обучения, но не дольше чем до достижения им возраста 23 лет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ет прием населения, формирует личные дела получателей, назначает пособ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ует заявку на выплату пособий на де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подготовку, передачу документов и выплату пособий на ребен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ует и ведет автоматизированную базу данных получателей пособий на дет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ует и направляет в министерство труда и социального развития Ростовской области отчеты о выплаченных суммах пособий на ребен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ует достоверность представляемых гражданами сведений, влияющих на получение ими пособий.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)</w:t>
        <w:tab/>
        <w:t>подпункт 3.2.8 пункта 3.2 признать утратившим силу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)</w:t>
        <w:tab/>
        <w:t>абзац 2 подпункта 3.3.3 пункта 3.3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 осуществляет прием, регистрацию и рассмотрение заявлений и других документов реабилитированных лиц, имеющих право на выплату компенсации за проезд по территории Российской Федерации и на установку телефона;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)</w:t>
        <w:tab/>
        <w:t>подпункт 3.3.5 пункта 3.3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«3.3.5.</w:t>
        <w:tab/>
        <w:t>Организует работу по выплате ежемесячной денежной выплаты ветеранам труда, ветеранам труда Ростовской области, труженикам тыла и реабилитированным гражданам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 осуществляет прием граждан по вопросам назначения ежемесячной денежной выпла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 осуществляет прием докумен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 формирует выплатные ведомости для зачисления сумм ежемесячной денежной выплаты на лицевые счета льготник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ддерживает базу данных льготных категорий граждан в актуальном режиме.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</w:t>
        <w:tab/>
        <w:t xml:space="preserve">в подпункте 3.3.7 пункта 3.3 слова «с предприятиями транспорта, </w:t>
      </w:r>
      <w:r>
        <w:rPr>
          <w:sz w:val="28"/>
          <w:szCs w:val="28"/>
        </w:rPr>
        <w:t>стоматологическими поликлиниками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 «</w:t>
      </w:r>
      <w:r>
        <w:rPr>
          <w:rFonts w:eastAsia="Calibri"/>
          <w:sz w:val="28"/>
          <w:szCs w:val="28"/>
        </w:rPr>
        <w:t xml:space="preserve">со </w:t>
      </w:r>
      <w:r>
        <w:rPr>
          <w:sz w:val="28"/>
          <w:szCs w:val="28"/>
        </w:rPr>
        <w:t>стоматологическими поликлиникам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</w:t>
        <w:tab/>
        <w:t>подпункты 3.3.9, 3.3.10, 3.3.12 пункта 3.3 признать утратившими силу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з)</w:t>
        <w:tab/>
        <w:t>подпункт 3.3.14 пункта 3.3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3.14.</w:t>
        <w:tab/>
        <w:t>Ведет работу по оформлению документов на получение удостоверений о праве на льготы гражданам, подвергшимся воздействию радиации вследствие катастрофы на Чернобыльской АЭС и лицам, приравненным к ним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абзац 6 подпункта 3.3.17 пункта 3.3 признать утратившим силу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подпункт 3.3.18 пункта 3.3 признать утратившим силу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л)</w:t>
        <w:tab/>
        <w:t>пункт 3.4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- обучение граждан, выразивших желание стать опекунами или попечителями совершеннолетних недееспособных или не полностью дееспособных граждан.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</w:t>
        <w:tab/>
        <w:t>в абзаце 2 подпункта 3.5.2 пункта 3.5 слова «областным» и «и решениями Волгодонской городской Думы» исключить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2 изложить в новой редакции (приложение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, за исключением пункта 2 части 1, который вступает в силу с 1 июля 2022 г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культуре, образованию, молодёжной политике, физической культуре, спорту, здравоохранению</w:t>
      </w:r>
      <w:r>
        <w:rPr>
          <w:sz w:val="28"/>
          <w:szCs w:val="28"/>
        </w:rPr>
        <w:t xml:space="preserve"> (Цуканов В.М.) и заместителя главы Администрации города Волгодонска по социальному развитию Пашко 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ект вноси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t xml:space="preserve">Администрация города Волгодонска </w:t>
      </w:r>
    </w:p>
    <w:p>
      <w:pPr>
        <w:pStyle w:val="Normal"/>
        <w:widowControl w:val="false"/>
        <w:suppressAutoHyphens w:val="true"/>
        <w:spacing w:lineRule="auto" w:line="36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Волгодонской городской Думы «О внесении изменений в решение Волгодонской городской Думы от 05.03.2008 № 38 «Об утверждении Положения о Департаменте труда и социального развития Администрации города Волгодонска в новой редакции и его структуры» от 14.04.2022 № 3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529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529" w:hanging="0"/>
        <w:jc w:val="both"/>
        <w:outlineLvl w:val="0"/>
        <w:rPr/>
      </w:pPr>
      <w:r>
        <w:rPr>
          <w:sz w:val="28"/>
          <w:szCs w:val="28"/>
        </w:rPr>
        <w:t>«Приложение 2 к решению Волгодонской 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529" w:hanging="0"/>
        <w:jc w:val="both"/>
        <w:outlineLvl w:val="0"/>
        <w:rPr/>
      </w:pPr>
      <w:r>
        <w:rPr>
          <w:sz w:val="28"/>
          <w:szCs w:val="28"/>
        </w:rPr>
        <w:t>от 05.03.2008 № 38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труда и социального развития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18415</wp:posOffset>
                </wp:positionV>
                <wp:extent cx="288290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86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30.45pt;mso-wrap-distance-left:9.05pt;mso-wrap-distance-right:9.05pt;mso-wrap-distance-top:0pt;mso-wrap-distance-bottom:0pt;margin-top:1.4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59055</wp:posOffset>
                </wp:positionV>
                <wp:extent cx="305435" cy="635"/>
                <wp:effectExtent l="0" t="0" r="0" b="0"/>
                <wp:wrapNone/>
                <wp:docPr id="3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5" stroked="t" o:allowincell="f" style="position:absolute;margin-left:153.5pt;margin-top:4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2065" distR="1206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172085</wp:posOffset>
                </wp:positionV>
                <wp:extent cx="206375" cy="635"/>
                <wp:effectExtent l="0" t="0" r="0" b="0"/>
                <wp:wrapNone/>
                <wp:docPr id="4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85.3pt;margin-top:13.5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0</wp:posOffset>
                </wp:positionH>
                <wp:positionV relativeFrom="paragraph">
                  <wp:posOffset>59055</wp:posOffset>
                </wp:positionV>
                <wp:extent cx="4803775" cy="0"/>
                <wp:effectExtent l="0" t="6350" r="0" b="6350"/>
                <wp:wrapNone/>
                <wp:docPr id="5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.65pt" to="531.7pt,4.65pt" ID="Прямая соединительная линия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749415</wp:posOffset>
                </wp:positionH>
                <wp:positionV relativeFrom="paragraph">
                  <wp:posOffset>59055</wp:posOffset>
                </wp:positionV>
                <wp:extent cx="3810" cy="2559050"/>
                <wp:effectExtent l="6350" t="635" r="6350" b="635"/>
                <wp:wrapNone/>
                <wp:docPr id="6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5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4.65pt" to="531.7pt,206.1pt" ID="Прямая соединительная линия 9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0485</wp:posOffset>
                </wp:positionH>
                <wp:positionV relativeFrom="paragraph">
                  <wp:posOffset>13970</wp:posOffset>
                </wp:positionV>
                <wp:extent cx="2143760" cy="1893570"/>
                <wp:effectExtent l="635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893600"/>
                          <a:chOff x="0" y="0"/>
                          <a:chExt cx="2143800" cy="189360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17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43800" cy="189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560" y="0"/>
                              <a:ext cx="1974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439560"/>
                              <a:ext cx="1974240" cy="6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информационного обеспечения и контроля исполнения регламент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0" cy="153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2080" y="77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1551960"/>
                              <a:ext cx="19742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семьи и детств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080" y="130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080" y="172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1151280"/>
                              <a:ext cx="19742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адресных пособи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1.1pt;width:168.8pt;height:149.1pt" coordorigin="4111,22" coordsize="3376,2982">
                <v:line id="shape_0" from="4111,315" to="6862,315" ID="Прямая соединительная линия 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11;top:22;width:3376;height:29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78;top:22;width:3108;height:5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377;top:714;width:3108;height:10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информационного обеспечения и контроля исполнения регла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4111,315" to="4111,2734" ID="Прямая соединительная линия 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Прямая со стрелкой 97" stroked="t" o:allowincell="f" style="position:absolute;left:4382;top:1237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77;top:2466;width:3108;height: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семьи и дет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Прямая со стрелкой 97" stroked="t" o:allowincell="f" style="position:absolute;left:4382;top:2080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7" stroked="t" o:allowincell="f" style="position:absolute;left:4382;top:2735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77;top:1835;width:3108;height: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адресных пособ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</wp:posOffset>
                </wp:positionH>
                <wp:positionV relativeFrom="paragraph">
                  <wp:posOffset>-11430</wp:posOffset>
                </wp:positionV>
                <wp:extent cx="2025015" cy="416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16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45pt;height:32.8pt;mso-wrap-distance-left:9.05pt;mso-wrap-distance-right:9.05pt;mso-wrap-distance-top:0pt;mso-wrap-distance-bottom:0pt;margin-top:-0.9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9255</wp:posOffset>
                </wp:positionH>
                <wp:positionV relativeFrom="paragraph">
                  <wp:posOffset>24765</wp:posOffset>
                </wp:positionV>
                <wp:extent cx="0" cy="964565"/>
                <wp:effectExtent l="6350" t="0" r="6350" b="0"/>
                <wp:wrapNone/>
                <wp:docPr id="9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.95pt" to="30.65pt,77.85pt" ID="Прямая соединительная линия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24765</wp:posOffset>
                </wp:positionV>
                <wp:extent cx="1747520" cy="0"/>
                <wp:effectExtent l="0" t="6350" r="0" b="6350"/>
                <wp:wrapNone/>
                <wp:docPr id="10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.95pt" to="168.2pt,1.95pt" ID="Прямая соединительная линия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2510</wp:posOffset>
                </wp:positionH>
                <wp:positionV relativeFrom="paragraph">
                  <wp:posOffset>75565</wp:posOffset>
                </wp:positionV>
                <wp:extent cx="1760220" cy="499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9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Административно-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6pt;height:39.35pt;mso-wrap-distance-left:9.05pt;mso-wrap-distance-right:9.05pt;mso-wrap-distance-top:0pt;mso-wrap-distance-bottom:0pt;margin-top:5.9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Административно-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80</wp:posOffset>
                </wp:positionH>
                <wp:positionV relativeFrom="paragraph">
                  <wp:posOffset>76200</wp:posOffset>
                </wp:positionV>
                <wp:extent cx="2016760" cy="544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44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ветеранов и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42.9pt;mso-wrap-distance-left:9.05pt;mso-wrap-distance-right:9.05pt;mso-wrap-distance-top:0pt;mso-wrap-distance-bottom:0pt;margin-top:6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ветеранов и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3">
                <wp:simplePos x="0" y="0"/>
                <wp:positionH relativeFrom="column">
                  <wp:posOffset>6563995</wp:posOffset>
                </wp:positionH>
                <wp:positionV relativeFrom="paragraph">
                  <wp:posOffset>161925</wp:posOffset>
                </wp:positionV>
                <wp:extent cx="189230" cy="635"/>
                <wp:effectExtent l="0" t="0" r="0" b="0"/>
                <wp:wrapNone/>
                <wp:docPr id="13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516.85pt;margin-top:12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9">
                <wp:simplePos x="0" y="0"/>
                <wp:positionH relativeFrom="column">
                  <wp:posOffset>389255</wp:posOffset>
                </wp:positionH>
                <wp:positionV relativeFrom="paragraph">
                  <wp:posOffset>156210</wp:posOffset>
                </wp:positionV>
                <wp:extent cx="154305" cy="635"/>
                <wp:effectExtent l="0" t="0" r="0" b="0"/>
                <wp:wrapNone/>
                <wp:docPr id="14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30.65pt;margin-top:12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49530</wp:posOffset>
                </wp:positionV>
                <wp:extent cx="1758315" cy="6381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38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тдел администрирования информационных систе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и технически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45pt;height:50.25pt;mso-wrap-distance-left:9.05pt;mso-wrap-distance-right:9.05pt;mso-wrap-distance-top:0pt;mso-wrap-distance-bottom:0pt;margin-top:3.9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Отдел администрирования информационных систе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и технически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255</wp:posOffset>
                </wp:positionH>
                <wp:positionV relativeFrom="paragraph">
                  <wp:posOffset>107315</wp:posOffset>
                </wp:positionV>
                <wp:extent cx="2025015" cy="3473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47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убсидий и льг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45pt;height:27.35pt;mso-wrap-distance-left:9.05pt;mso-wrap-distance-right:9.05pt;mso-wrap-distance-top:0pt;mso-wrap-distance-bottom:0pt;margin-top:8.4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убсидий и льг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4">
                <wp:simplePos x="0" y="0"/>
                <wp:positionH relativeFrom="column">
                  <wp:posOffset>6569710</wp:posOffset>
                </wp:positionH>
                <wp:positionV relativeFrom="paragraph">
                  <wp:posOffset>124460</wp:posOffset>
                </wp:positionV>
                <wp:extent cx="189230" cy="635"/>
                <wp:effectExtent l="0" t="0" r="0" b="0"/>
                <wp:wrapNone/>
                <wp:docPr id="17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517.3pt;margin-top:9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5">
                <wp:simplePos x="0" y="0"/>
                <wp:positionH relativeFrom="column">
                  <wp:posOffset>6563995</wp:posOffset>
                </wp:positionH>
                <wp:positionV relativeFrom="paragraph">
                  <wp:posOffset>685165</wp:posOffset>
                </wp:positionV>
                <wp:extent cx="189230" cy="635"/>
                <wp:effectExtent l="0" t="0" r="0" b="0"/>
                <wp:wrapNone/>
                <wp:docPr id="18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516.85pt;margin-top:53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1">
                <wp:simplePos x="0" y="0"/>
                <wp:positionH relativeFrom="column">
                  <wp:posOffset>384810</wp:posOffset>
                </wp:positionH>
                <wp:positionV relativeFrom="paragraph">
                  <wp:posOffset>113030</wp:posOffset>
                </wp:positionV>
                <wp:extent cx="172085" cy="635"/>
                <wp:effectExtent l="0" t="0" r="0" b="0"/>
                <wp:wrapNone/>
                <wp:docPr id="19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30.3pt;margin-top:8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140335</wp:posOffset>
                </wp:positionV>
                <wp:extent cx="1758315" cy="4997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99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45pt;height:39.35pt;mso-wrap-distance-left:9.05pt;mso-wrap-distance-right:9.05pt;mso-wrap-distance-top:0pt;mso-wrap-distance-bottom:0pt;margin-top:11.0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Отдел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2510</wp:posOffset>
                </wp:positionH>
                <wp:positionV relativeFrom="paragraph">
                  <wp:posOffset>36830</wp:posOffset>
                </wp:positionV>
                <wp:extent cx="1758315" cy="3721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72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Юрисконсуль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45pt;height:29.3pt;mso-wrap-distance-left:9.05pt;mso-wrap-distance-right:9.05pt;mso-wrap-distance-top:0pt;mso-wrap-distance-bottom:0pt;margin-top:2.9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Юрисконсуль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6">
                <wp:simplePos x="0" y="0"/>
                <wp:positionH relativeFrom="column">
                  <wp:posOffset>6560185</wp:posOffset>
                </wp:positionH>
                <wp:positionV relativeFrom="paragraph">
                  <wp:posOffset>46990</wp:posOffset>
                </wp:positionV>
                <wp:extent cx="189230" cy="635"/>
                <wp:effectExtent l="0" t="0" r="0" b="0"/>
                <wp:wrapNone/>
                <wp:docPr id="22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516.55pt;margin-top:3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firstLine="426"/>
        <w:jc w:val="both"/>
        <w:rPr/>
      </w:pPr>
      <w:r>
        <w:rPr>
          <w:sz w:val="28"/>
          <w:szCs w:val="28"/>
        </w:rPr>
        <w:t xml:space="preserve">В структуру Департамента труда и социального развития Администрации города Волгодонска входят: </w:t>
      </w:r>
      <w:bookmarkStart w:id="0" w:name="_GoBack"/>
      <w:bookmarkEnd w:id="0"/>
      <w:r>
        <w:rPr>
          <w:sz w:val="28"/>
          <w:szCs w:val="28"/>
        </w:rPr>
        <w:t>директор; заместители директора; административно-хозяйственный отдел; отдел администрирования информационных систем и технических средств; отдел бухгалтерского учета; отдел информационного обеспечения и контроля исполнения регламентов; отдел по делам ветеранов и инвалидов; отдел субсидий и льгот; отдел адресных пособий; отдел семьи и детства; юрисконсульты.</w:t>
      </w:r>
    </w:p>
    <w:p>
      <w:pPr>
        <w:pStyle w:val="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озглавляет директор.</w:t>
      </w:r>
    </w:p>
    <w:p>
      <w:pPr>
        <w:pStyle w:val="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Департамента непосредственно подчиняются: заместители директора; административно-хозяйственный отдел; отдел администрирования информационных систем и технических средств;  отдел бухгалтерского учета; юрисконсульты.</w:t>
      </w:r>
    </w:p>
    <w:p>
      <w:pPr>
        <w:pStyle w:val="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а непосредственно подчиняются: отдел информационного обеспечения и контроля исполнения регламентов; отдел по делам ветеранов и инвалидов; отдел субсидий и льгот; отдел адресных пособий; отдел семьи и детства.</w:t>
      </w:r>
    </w:p>
    <w:p>
      <w:pPr>
        <w:pStyle w:val="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                                                                И.В. Батлуков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706" w:gutter="0" w:header="426" w:top="10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right="-426" w:hanging="0"/>
      <w:jc w:val="center"/>
      <w:rPr/>
    </w:pPr>
    <w:r>
      <w:rPr>
        <w:sz w:val="28"/>
        <w:szCs w:val="28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right="-426" w:hanging="0"/>
      <w:jc w:val="center"/>
      <w:rPr/>
    </w:pPr>
    <w:r>
      <w:rPr>
        <w:sz w:val="28"/>
        <w:szCs w:val="28"/>
      </w:rPr>
      <w:t>—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sz w:val="28"/>
        <w:szCs w:val="28"/>
      </w:rPr>
      <w:t>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3A7D50A336D047A8F76DF4D82DCE91330418E46404146C61A10EAEE6044DFE1D07D16818D98CF6C9D6FD87F8494ED921C98620D15E6F6EA310A4X8M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53:00Z</dcterms:created>
  <dc:creator>user</dc:creator>
  <dc:description/>
  <cp:keywords/>
  <dc:language>en-US</dc:language>
  <cp:lastModifiedBy>Пользователь</cp:lastModifiedBy>
  <cp:lastPrinted>2022-04-18T11:04:00Z</cp:lastPrinted>
  <dcterms:modified xsi:type="dcterms:W3CDTF">2022-04-21T09:11:00Z</dcterms:modified>
  <cp:revision>5</cp:revision>
  <dc:subject/>
  <dc:title/>
</cp:coreProperties>
</file>