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3895" cy="798195"/>
            <wp:effectExtent l="0" t="0" r="0" b="0"/>
            <wp:wrapTight wrapText="bothSides">
              <wp:wrapPolygon edited="0">
                <wp:start x="-173" y="0"/>
                <wp:lineTo x="-173" y="21055"/>
                <wp:lineTo x="21287" y="21055"/>
                <wp:lineTo x="21287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9 от 14 апреля 2022 года</w:t>
      </w:r>
    </w:p>
    <w:p>
      <w:pPr>
        <w:pStyle w:val="Normal"/>
        <w:spacing w:lineRule="auto" w:line="360" w:before="240" w:after="0"/>
        <w:ind w:right="437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 15.04.2021 № 39 «Об утверждении персонального состава Молодежного парламента при Волгодонской городской Дум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24.03.2016 №23 «О Молодежном парламенте при Волгодонской городской Думе», рассмотрев решение Молодежного парламента при Волгодонской городской Думе от 22.03.2022 № 4, Волгодонская городская Ду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сключить из состава Молодежного парламента при Волгодонской городской Думе, утвержденного решением Волгодонской городской Думы от 15.04.2021 № 39 «Об утверждении персонального состава Молодежного парламента при Волгодонской городской Думе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  <w:tab/>
        <w:t>Бражкина Вадима Андреевич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меева Дениса Сергее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Разместить настоящее решение на официальном сайте Волгодонской городской Думы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ешения возложить на постоянную комиссию по социальному развитию, образованию, культуре, молодежной политике, физической культуре, спорту и здравоохранению (Цуканов В.М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 Ладанов</w:t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Проект вносит заместитель председателя</w:t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Волгодонской городской Думы</w:t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Батлуков И.В.</w:t>
      </w:r>
    </w:p>
    <w:sectPr>
      <w:headerReference w:type="default" r:id="rId3"/>
      <w:headerReference w:type="first" r:id="rId4"/>
      <w:type w:val="nextPage"/>
      <w:pgSz w:w="11906" w:h="16838"/>
      <w:pgMar w:left="1276" w:right="580" w:gutter="0" w:header="495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29:00Z</dcterms:created>
  <dc:creator>Минкин Михаил Васильевич</dc:creator>
  <dc:description/>
  <cp:keywords/>
  <dc:language>en-US</dc:language>
  <cp:lastModifiedBy>Пользователь</cp:lastModifiedBy>
  <cp:lastPrinted>2022-04-14T16:30:00Z</cp:lastPrinted>
  <dcterms:modified xsi:type="dcterms:W3CDTF">2022-04-18T08:12:00Z</dcterms:modified>
  <cp:revision>5</cp:revision>
  <dc:subject/>
  <dc:title/>
</cp:coreProperties>
</file>